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</w:rPr>
      </w:pPr>
      <w:r>
        <w:rPr/>
        <w:t xml:space="preserve">   </w:t>
      </w:r>
      <w:r>
        <w:rPr>
          <w:sz w:val="36"/>
        </w:rPr>
        <w:t xml:space="preserve">Муниципальное общеобразовательное учреждение 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Ярославская средняя общеобразовательная школ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0"/>
          <w:sz w:val="22"/>
          <w:szCs w:val="28"/>
        </w:rPr>
      </w:pPr>
      <w:r>
        <w:rPr>
          <w:color w:val="000000"/>
          <w:spacing w:val="-1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22"/>
        <w:jc w:val="right"/>
        <w:rPr/>
      </w:pPr>
      <w:r>
        <w:rPr/>
        <w:t xml:space="preserve"> </w:t>
      </w:r>
      <w:r>
        <w:rPr>
          <w:color w:val="000000"/>
          <w:spacing w:val="-4"/>
          <w:sz w:val="28"/>
          <w:szCs w:val="28"/>
        </w:rPr>
        <w:t>Утвержда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322"/>
        <w:ind w:left="5" w:hanging="0"/>
        <w:jc w:val="right"/>
        <w:rPr/>
      </w:pPr>
      <w:r>
        <w:rPr>
          <w:color w:val="000000"/>
          <w:spacing w:val="-3"/>
          <w:sz w:val="28"/>
          <w:szCs w:val="28"/>
        </w:rPr>
        <w:t>Директор школы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iCs/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«_»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ент. 2010 г.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3.1pt;margin-top:15.05pt;width:399.7pt;height:90.65pt;mso-wrap-style:none;v-text-anchor:middle" type="_x0000_t136">
            <v:path textpathok="t"/>
            <v:textpath on="t" fitshape="t" string="РАБОЧАЯ&#10; ПРОГРАМ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 w:before="980" w:after="0"/>
        <w:ind w:left="993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 w:before="980" w:after="0"/>
        <w:ind w:left="993" w:hanging="0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Предмет: </w:t>
      </w:r>
      <w:r>
        <w:rPr>
          <w:bCs/>
          <w:color w:val="000000"/>
          <w:spacing w:val="-1"/>
          <w:sz w:val="32"/>
          <w:szCs w:val="32"/>
        </w:rPr>
        <w:t>математика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0" w:before="4" w:after="0"/>
        <w:ind w:left="993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Класс: 5.</w:t>
      </w:r>
    </w:p>
    <w:p>
      <w:pPr>
        <w:pStyle w:val="Normal"/>
        <w:shd w:fill="FFFFFF" w:val="clear"/>
        <w:spacing w:lineRule="exact" w:line="360"/>
        <w:ind w:left="993" w:hanging="0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Образовательная область: </w:t>
      </w:r>
      <w:r>
        <w:rPr>
          <w:color w:val="000000"/>
          <w:spacing w:val="-7"/>
          <w:sz w:val="32"/>
          <w:szCs w:val="32"/>
        </w:rPr>
        <w:t>математика.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Учебник</w:t>
      </w:r>
      <w:r>
        <w:rPr>
          <w:color w:val="000000"/>
          <w:spacing w:val="-26"/>
          <w:w w:val="161"/>
          <w:sz w:val="28"/>
          <w:szCs w:val="32"/>
        </w:rPr>
        <w:t xml:space="preserve">: </w:t>
      </w:r>
      <w:r>
        <w:rPr>
          <w:bCs/>
          <w:color w:val="000000"/>
          <w:spacing w:val="12"/>
          <w:sz w:val="32"/>
          <w:szCs w:val="32"/>
        </w:rPr>
        <w:t>Математика:</w:t>
      </w:r>
      <w:r>
        <w:rPr>
          <w:b/>
          <w:bCs/>
          <w:color w:val="000000"/>
          <w:spacing w:val="12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</w:rPr>
        <w:t xml:space="preserve">Учеб. для 5 кл. общеобразоват. учреждений/ </w:t>
      </w:r>
      <w:r>
        <w:rPr>
          <w:iCs/>
          <w:color w:val="000000"/>
          <w:sz w:val="32"/>
          <w:szCs w:val="32"/>
        </w:rPr>
        <w:t>Н.Я. Виленкин, В. И. Жохов, А. С.Чесноков, С. И. Шварцбурд</w:t>
      </w:r>
    </w:p>
    <w:p>
      <w:pPr>
        <w:pStyle w:val="Normal"/>
        <w:shd w:fill="FFFFFF" w:val="clear"/>
        <w:spacing w:lineRule="exact" w:line="360" w:before="8" w:after="0"/>
        <w:ind w:left="993" w:hanging="0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Количество часов в неделю: </w:t>
      </w:r>
      <w:r>
        <w:rPr>
          <w:bCs/>
          <w:color w:val="000000"/>
          <w:spacing w:val="-5"/>
          <w:sz w:val="32"/>
          <w:szCs w:val="32"/>
        </w:rPr>
        <w:t>5</w:t>
      </w:r>
      <w:r>
        <w:rPr>
          <w:color w:val="00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0"/>
        <w:ind w:left="993" w:hanging="0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МО: </w:t>
      </w:r>
      <w:r>
        <w:rPr>
          <w:color w:val="000000"/>
          <w:spacing w:val="-4"/>
          <w:sz w:val="32"/>
          <w:szCs w:val="32"/>
        </w:rPr>
        <w:t>естественно-математического цикла.</w:t>
      </w:r>
    </w:p>
    <w:p>
      <w:pPr>
        <w:pStyle w:val="Normal"/>
        <w:shd w:fill="FFFFFF" w:val="clear"/>
        <w:spacing w:lineRule="exact" w:line="360" w:before="8" w:after="0"/>
        <w:ind w:left="993" w:hanging="0"/>
        <w:rPr/>
      </w:pPr>
      <w:r>
        <w:rPr>
          <w:b/>
          <w:bCs/>
          <w:color w:val="000000"/>
          <w:sz w:val="32"/>
          <w:szCs w:val="32"/>
        </w:rPr>
        <w:t xml:space="preserve">Учебный год: </w:t>
      </w:r>
      <w:r>
        <w:rPr>
          <w:color w:val="000000"/>
          <w:sz w:val="32"/>
          <w:szCs w:val="32"/>
        </w:rPr>
        <w:t>2010-2011.</w:t>
      </w:r>
    </w:p>
    <w:p>
      <w:pPr>
        <w:pStyle w:val="Normal"/>
        <w:shd w:fill="FFFFFF" w:val="clear"/>
        <w:spacing w:lineRule="exact" w:line="360"/>
        <w:ind w:left="993" w:hanging="0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Учитель: </w:t>
      </w:r>
      <w:r>
        <w:rPr>
          <w:bCs/>
          <w:color w:val="000000"/>
          <w:spacing w:val="-1"/>
          <w:sz w:val="32"/>
          <w:szCs w:val="32"/>
        </w:rPr>
        <w:t>Матюкова Елена Васильевна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Рабочая программа учебного предмета математики для 5 класса МОУ Ярославская СОШ составлена на основе Примерной программы основного общего образования и авторской программы Н.Я. Виленкин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ланированию предполагается изучение натуральных чисел и действий над ними, шкал, площадей и объемов, обыкновенных дробей, десятичных дробей и действий над ними, а также инструментов для вычислений и измерений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При изучении учебного курса 5 класса уделяется внимание задачам, направленным на развитие естественно - научного мировоззрения. Планирование рассчитано на 5 часов в неделю, всего 170 часов. Изучение учебного курса в 5 классе заканчивается итоговой контрольной работой в письменной форме. 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Всего 12 контрольных работ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рабочей программы осуществляется с использованием учебно-методического комплекта: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матические диктанты. 5 класс. В.И. Жохов, И.М. Митяева. "РОСМЭН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стоятельные и контрольные работы. Математика 5. А.П. Ершова, В.В. Голобородбко. "ИЛЕКСА"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борник задач и контрольных работ для 5 класса. А.Г. Мерзляк, В.Б. Полонский, Е.М. Рабинович, М.С. Якир. "ИЛЕКСА" 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Изучение математики в 5-х классах направлено на достижение следующих целей: воспитание у обучаемых средствами математики культуры личности, понимания значимости математики для научно-технического прогресса, отношение к математике как части общечеловеческой культуры через знакомство с историей развития математики, эволюции математических идей; развитие навыков вычислений с натуральными числами; освоение навыков действий с десятичными дробями; формирование умений: использование букв для записи выражений и свойств арифметических действий, составление уравнений, построение геометрических фигур, измерение геометрических величин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В результате изучения учебного курса "математика" в 5  классе ученик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должен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Знать: </w:t>
      </w:r>
      <w:r>
        <w:rPr>
          <w:rFonts w:cs="Arial" w:ascii="Arial" w:hAnsi="Arial"/>
          <w:sz w:val="20"/>
          <w:szCs w:val="20"/>
        </w:rPr>
        <w:t>математические термины, правила действий с десятичными дробями.</w:t>
      </w:r>
    </w:p>
    <w:p>
      <w:pPr>
        <w:pStyle w:val="Style13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Уметь: </w:t>
      </w:r>
      <w:r>
        <w:rPr>
          <w:rFonts w:cs="Arial" w:ascii="Arial" w:hAnsi="Arial"/>
          <w:sz w:val="20"/>
          <w:szCs w:val="20"/>
        </w:rPr>
        <w:t xml:space="preserve">читать и записывать натуральные числа и десятичные дроби, сравнивать два числа; выполнять письменно сложение, вычитание, умножение и деление натуральных чисел и десятичных дробей; выполнять простейшие устные вычисления; определять порядок действий и находить значения числовых выражений; решать несложные текстовые задачи арифметическим способом; распознавать на рисунках и моделях геометрические фигуры, соотносить геометрические формы с формой окружающих предметов; овладевать практическими геометрическими навыками; комментировать ход решения задачи; пересказывать содержание задачи, выделяя известные данные и постановку вопроса; составлять простейшие задачи, решаемые с помощью заданного действи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7"/>
        <w:gridCol w:w="4395"/>
        <w:gridCol w:w="562"/>
        <w:gridCol w:w="2664"/>
      </w:tblGrid>
      <w:tr>
        <w:trPr/>
        <w:tc>
          <w:tcPr>
            <w:tcW w:w="5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ип урока</w:t>
            </w:r>
          </w:p>
        </w:tc>
        <w:tc>
          <w:tcPr>
            <w:tcW w:w="3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счёт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У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КЗУ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тест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ррекции знаний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У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упражнение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19"/>
        <w:gridCol w:w="222"/>
        <w:gridCol w:w="4015"/>
        <w:gridCol w:w="42"/>
        <w:gridCol w:w="69"/>
        <w:gridCol w:w="957"/>
        <w:gridCol w:w="105"/>
        <w:gridCol w:w="122"/>
        <w:gridCol w:w="177"/>
        <w:gridCol w:w="2635"/>
        <w:gridCol w:w="485"/>
        <w:gridCol w:w="134"/>
        <w:gridCol w:w="1065"/>
        <w:gridCol w:w="40"/>
        <w:gridCol w:w="335"/>
        <w:gridCol w:w="1938"/>
        <w:gridCol w:w="19"/>
        <w:gridCol w:w="36"/>
        <w:gridCol w:w="27"/>
        <w:gridCol w:w="1153"/>
        <w:gridCol w:w="414"/>
        <w:gridCol w:w="47"/>
        <w:gridCol w:w="296"/>
        <w:gridCol w:w="933"/>
      </w:tblGrid>
      <w:tr>
        <w:trPr/>
        <w:tc>
          <w:tcPr>
            <w:tcW w:w="686" w:type="dxa"/>
            <w:vMerge w:val="restart"/>
            <w:tcBorders>
              <w:top w:val="thickThinLargeGap" w:sz="2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№</w:t>
            </w:r>
          </w:p>
        </w:tc>
        <w:tc>
          <w:tcPr>
            <w:tcW w:w="4298" w:type="dxa"/>
            <w:gridSpan w:val="4"/>
            <w:vMerge w:val="restart"/>
            <w:tcBorders>
              <w:top w:val="thickThinLargeGap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Тема урока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Тип урока</w:t>
            </w:r>
          </w:p>
        </w:tc>
        <w:tc>
          <w:tcPr>
            <w:tcW w:w="3039" w:type="dxa"/>
            <w:gridSpan w:val="4"/>
            <w:vMerge w:val="restart"/>
            <w:tcBorders>
              <w:top w:val="thickThinLargeGap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Требования к уровню подготовки</w:t>
            </w:r>
          </w:p>
        </w:tc>
        <w:tc>
          <w:tcPr>
            <w:tcW w:w="1684" w:type="dxa"/>
            <w:gridSpan w:val="3"/>
            <w:vMerge w:val="restart"/>
            <w:tcBorders>
              <w:top w:val="thickThinLargeGap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Вид контроля, измерители</w:t>
            </w:r>
          </w:p>
        </w:tc>
        <w:tc>
          <w:tcPr>
            <w:tcW w:w="3962" w:type="dxa"/>
            <w:gridSpan w:val="8"/>
            <w:tcBorders>
              <w:top w:val="thickThinLargeGap" w:sz="2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Дата проведения</w:t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2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8" w:type="dxa"/>
            <w:gridSpan w:val="4"/>
            <w:vMerge w:val="continue"/>
            <w:tcBorders>
              <w:top w:val="thickThinLargeGap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thickThinLargeGap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thickThinLargeGap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анируемая</w:t>
            </w:r>
          </w:p>
        </w:tc>
        <w:tc>
          <w:tcPr>
            <w:tcW w:w="156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2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§1. Натуральные числа и шкалы. (16 часов)</w:t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 к острову натуральных чисел (повторение)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числа и цифры, определение натуральных чисел, классов, разрядов, миллион, миллиард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ть и записывать многозначные числа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, ИК.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контроль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, МД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числа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числа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отрезка, понятие треугольника, понятие длины отрезка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,УО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числа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зок. Сравнение отрезков.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, С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отрезка. Треугольник.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, С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скость. Прямая. 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плоскости, прямой, луча, дополнительных лучей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,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.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. Дополнительные лучи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, МД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ы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шкалы, деления шкалы, координатного луча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>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98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ный луч. Координаты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М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</w:t>
            </w:r>
          </w:p>
        </w:tc>
        <w:tc>
          <w:tcPr>
            <w:tcW w:w="2368" w:type="dxa"/>
            <w:gridSpan w:val="5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8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 или больше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сравнения, разрядов чисел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ивать натуральные числа с одинаковым количеством цифр, с разным числом цифр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, МД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чисел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систематизация знаний по теме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1 по теме: "Натуральные числа и шкалы"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КЗУ</w:t>
            </w:r>
          </w:p>
        </w:tc>
        <w:tc>
          <w:tcPr>
            <w:tcW w:w="3039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2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§2. Сложение и вычитание натуральных чисел. (20 часов).</w:t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натуральных чисел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компонентов и результата действия сложения, свойства сложения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ладывать многозначные числа, применять свойства сложения при вычислениях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сложения натуральных чисел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метр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числа по разрядам. Сложение натуральных чисел и его свойства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368" w:type="dxa"/>
            <w:gridSpan w:val="5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«Сложение натуральных чисел»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натуральных чисел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компонентов и результата действия вычитания, свойства вычитания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тать многозначные числа, применять свойства вычитания при вычислениях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, ИЗ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вычитания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чисел в столбик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использованием действия вычитание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КЗ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систематизация знаний по теме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 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2 по теме: "Сложение и вычитание натуральных чисел"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ения числового и буквенного выражений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енные выражения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«Числовые и буквенные выражения»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КЗУ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сложения и вычитания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исывать свойства сложения и вычитания при помощи букв, применять их для упрощения вычислений и буквенных выраж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определение уравнения, понятие корня урав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компоненты при сложении и вычитании, решать задачи при помощи уравнений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систематизация знаний по теме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3 по теме: "Буквенная запись чисел. Уравнения"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КЗ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5" w:type="dxa"/>
            <w:gridSpan w:val="2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 Умножение и деление натуральных чисел 22 часа.</w:t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ind w:left="489" w:right="-87" w:hanging="525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 название компонентов и результата действия умножения, свойства умн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, МД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29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02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ind w:left="-36" w:right="-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У</w:t>
            </w:r>
          </w:p>
        </w:tc>
        <w:tc>
          <w:tcPr>
            <w:tcW w:w="303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</w:t>
            </w:r>
          </w:p>
        </w:tc>
        <w:tc>
          <w:tcPr>
            <w:tcW w:w="2368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40</w:t>
            </w:r>
          </w:p>
        </w:tc>
        <w:tc>
          <w:tcPr>
            <w:tcW w:w="423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Деление.</w:t>
            </w:r>
          </w:p>
        </w:tc>
        <w:tc>
          <w:tcPr>
            <w:tcW w:w="1173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123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2292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41</w:t>
            </w:r>
          </w:p>
        </w:tc>
        <w:tc>
          <w:tcPr>
            <w:tcW w:w="423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Деление.</w:t>
            </w:r>
          </w:p>
        </w:tc>
        <w:tc>
          <w:tcPr>
            <w:tcW w:w="1173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41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2292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42</w:t>
            </w:r>
          </w:p>
        </w:tc>
        <w:tc>
          <w:tcPr>
            <w:tcW w:w="423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Деление.</w:t>
            </w:r>
          </w:p>
        </w:tc>
        <w:tc>
          <w:tcPr>
            <w:tcW w:w="1173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419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О</w:t>
            </w:r>
          </w:p>
        </w:tc>
        <w:tc>
          <w:tcPr>
            <w:tcW w:w="2292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43</w:t>
            </w:r>
          </w:p>
        </w:tc>
        <w:tc>
          <w:tcPr>
            <w:tcW w:w="423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right="130" w:hanging="0"/>
              <w:rPr>
                <w:b/>
                <w:b/>
                <w:i/>
                <w:i/>
                <w:highlight w:val="lightGray"/>
                <w:lang w:eastAsia="en-US" w:bidi="en-US"/>
              </w:rPr>
            </w:pPr>
            <w:r>
              <w:rPr>
                <w:b/>
                <w:i/>
              </w:rPr>
              <w:t>Контрольная работа № 4 по теме: «Умножение и деление натуральных чисел».</w:t>
            </w:r>
          </w:p>
        </w:tc>
        <w:tc>
          <w:tcPr>
            <w:tcW w:w="1173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b/>
                <w:b/>
                <w:i/>
                <w:i/>
                <w:highlight w:val="lightGray"/>
                <w:lang w:eastAsia="en-US" w:bidi="en-US"/>
              </w:rPr>
            </w:pPr>
            <w:r>
              <w:rPr>
                <w:b/>
                <w:i/>
                <w:highlight w:val="lightGray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КЗУ</w:t>
            </w:r>
          </w:p>
        </w:tc>
        <w:tc>
          <w:tcPr>
            <w:tcW w:w="3419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>
                <w:lang w:eastAsia="en-US" w:bidi="en-US"/>
              </w:rPr>
            </w:pPr>
            <w:r>
              <w:rPr/>
              <w:t>Уметь: обобщать и систематизировать знания по пройденным темам и использовать их при реше- нии</w:t>
            </w:r>
          </w:p>
        </w:tc>
        <w:tc>
          <w:tcPr>
            <w:tcW w:w="123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44</w:t>
            </w:r>
          </w:p>
        </w:tc>
        <w:tc>
          <w:tcPr>
            <w:tcW w:w="423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Анализ контрольной работы.</w:t>
            </w:r>
          </w:p>
        </w:tc>
        <w:tc>
          <w:tcPr>
            <w:tcW w:w="1173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КЗ</w:t>
            </w:r>
          </w:p>
        </w:tc>
        <w:tc>
          <w:tcPr>
            <w:tcW w:w="3419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45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Деление с остатком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3431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С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46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Деление с остатком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31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47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Упрощение выражений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431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Т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48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Упрощение выражений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431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49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Упрощение выражений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431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50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Упрощение выражений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431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51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Упрощение выражений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431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УС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52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Порядок выполнения действий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431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рядок выполнения действи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ФО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53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Порядок выполнения действий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431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54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Порядок выполнения действий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431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55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Квадрат и куб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431" w:type="dxa"/>
            <w:gridSpan w:val="4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вадрата и куба числ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ФО,УС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56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Квадрат и куб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431" w:type="dxa"/>
            <w:gridSpan w:val="4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57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</w:rPr>
              <w:t>Контрольная работа № 5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i/>
                <w:i/>
                <w:highlight w:val="lightGray"/>
                <w:lang w:eastAsia="en-US" w:bidi="en-US"/>
              </w:rPr>
            </w:pPr>
            <w:r>
              <w:rPr>
                <w:b/>
                <w:i/>
              </w:rPr>
              <w:t>«Упрощение выражений. Порядок выполнения действий.»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b/>
                <w:b/>
                <w:i/>
                <w:i/>
                <w:highlight w:val="lightGray"/>
                <w:lang w:eastAsia="en-US" w:bidi="en-US"/>
              </w:rPr>
            </w:pPr>
            <w:r>
              <w:rPr>
                <w:b/>
                <w:i/>
                <w:highlight w:val="lightGray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ПКЗУ</w:t>
            </w:r>
          </w:p>
        </w:tc>
        <w:tc>
          <w:tcPr>
            <w:tcW w:w="343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lang w:eastAsia="en-US" w:bidi="en-US"/>
              </w:rPr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КР</w:t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58</w:t>
            </w:r>
          </w:p>
        </w:tc>
        <w:tc>
          <w:tcPr>
            <w:tcW w:w="4348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Анализ контрольной работы.</w:t>
            </w:r>
          </w:p>
        </w:tc>
        <w:tc>
          <w:tcPr>
            <w:tcW w:w="118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КЗ</w:t>
            </w:r>
          </w:p>
        </w:tc>
        <w:tc>
          <w:tcPr>
            <w:tcW w:w="343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742" w:type="dxa"/>
            <w:gridSpan w:val="2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highlight w:val="lightGray"/>
              </w:rPr>
              <w:t>§4.Площади и объемы (13 часов).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5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Формул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формулы, формулу пути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читать и записывать формулы, выполнять вычисления по формулам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6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Формул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Ч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49" w:hRule="atLeast"/>
        </w:trPr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6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Площадь. Площадь прямоугольника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площадь прямоугольника и квадрата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6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Площадь. Площадь прямоугольника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6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Единицы измерения площад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единицы измерения площадей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С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6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Единицы измерения площад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6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Прямоугольный параллелепипед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35" w:hRule="atLeast"/>
        </w:trPr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6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eastAsia="en-US" w:bidi="en-US"/>
              </w:rPr>
            </w:pPr>
            <w:r>
              <w:rPr/>
              <w:t>Прямоугольный параллелепипед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П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6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Объём прямоугольного параллелепипеда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Ф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6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Объём прямоугольного параллелепипеда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ЗИ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6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Объём прямоугольного параллелепипеда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ИЗ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7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  <w:lang w:val="en-US" w:eastAsia="en-US" w:bidi="en-US"/>
              </w:rPr>
            </w:pPr>
            <w:r>
              <w:rPr>
                <w:highlight w:val="lightGray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6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highlight w:val="lightGray"/>
                <w:lang w:eastAsia="en-US" w:bidi="en-US"/>
              </w:rPr>
            </w:pPr>
            <w:r>
              <w:rPr>
                <w:b/>
                <w:i/>
              </w:rPr>
              <w:t>«Площади и объемы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  <w:lang w:eastAsia="en-US" w:bidi="en-US"/>
              </w:rPr>
            </w:pPr>
            <w:r>
              <w:rPr>
                <w:highlight w:val="lightGray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КЗУ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К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7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Анализ контрольной рабо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КЗ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4742" w:type="dxa"/>
            <w:gridSpan w:val="2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</w:rPr>
              <w:t>§5. Обыкновенные дроби  24 часа</w:t>
            </w:r>
            <w:r>
              <w:rPr>
                <w:b/>
                <w:color w:val="000000"/>
                <w:highlight w:val="lightGray"/>
              </w:rPr>
              <w:t>.</w:t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7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Окружность и круг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 xml:space="preserve">Знать: </w:t>
            </w:r>
            <w:r>
              <w:rPr/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строить окружность, радиус, диаметр, полуокружность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Ф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7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Окружность и круг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7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Обыкновенные дроб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доли, половины, трети, четверт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дробь, изображать дроби на координатном луче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С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7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Обыкновенные дроб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7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eastAsia="en-US" w:bidi="en-US"/>
              </w:rPr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Обыкновенные дроб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7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Сравнение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 дробей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7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Сравнение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7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Сравнение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ИЗ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8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Правильные и неправильные дроб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авильной и неправиль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8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Правильные и неправильные дроб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8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Правильные и неправильные дроб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8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Ф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8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, ИЗ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8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8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Деление и дроб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ление и дроби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8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Деление и дроб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, 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8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Смешанные числа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нятие смешанного чи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Т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8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Смешанные числа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9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ложение и вычитание смешанных чисе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смешанных чисел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9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ложение и вычитание смешанных чисе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УС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9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ложение и вычитание смешанных чисе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9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ложение и вычитание смешанных чисе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Ф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9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</w:rPr>
              <w:t>Контрольная работа № 7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highlight w:val="lightGray"/>
                <w:lang w:eastAsia="en-US" w:bidi="en-US"/>
              </w:rPr>
            </w:pPr>
            <w:r>
              <w:rPr>
                <w:b/>
                <w:i/>
              </w:rPr>
              <w:t>«Обыкновенные дроби.»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  <w:lang w:eastAsia="en-US" w:bidi="en-US"/>
              </w:rPr>
            </w:pPr>
            <w:r>
              <w:rPr>
                <w:highlight w:val="lightGray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ПКЗУ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>
                <w:lang w:eastAsia="en-US" w:bidi="en-US"/>
              </w:rPr>
            </w:pP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К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9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Анализ контрольной рабо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КЗ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696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2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281" w:type="dxa"/>
            <w:gridSpan w:val="21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</w:rPr>
              <w:t>§6. Десятичные дроби. Сложение и вычитание десятичных дробей  13 часов</w:t>
            </w:r>
            <w:r>
              <w:rPr>
                <w:b/>
                <w:color w:val="000000"/>
                <w:highlight w:val="lightGray"/>
              </w:rPr>
              <w:t>.</w:t>
            </w:r>
          </w:p>
        </w:tc>
        <w:tc>
          <w:tcPr>
            <w:tcW w:w="16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9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Десятичная запись дробных чисе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-113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9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Десятичная запись дробных чисе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9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Сравнение десятичных дробей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равило сравн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 определять, находить равные дроби, сравнивать десятичные дроби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9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Сравнение десятичных дробей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Т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0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ложение и вычита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УС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0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ложение и вычита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0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ложение и вычита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ИЗ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0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ложение и вычита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0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Ф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0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0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УС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0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highlight w:val="lightGray"/>
                <w:lang w:val="en-US" w:eastAsia="en-US" w:bidi="en-US"/>
              </w:rPr>
            </w:pPr>
            <w:r>
              <w:rPr>
                <w:highlight w:val="lightGray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8 по теме: 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highlight w:val="lightGray"/>
                <w:lang w:eastAsia="en-US" w:bidi="en-US"/>
              </w:rPr>
            </w:pPr>
            <w:r>
              <w:rPr>
                <w:b/>
                <w:i/>
              </w:rPr>
              <w:t>«Сложение и вычитание десятичных дробей»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  <w:lang w:eastAsia="en-US" w:bidi="en-US"/>
              </w:rPr>
            </w:pPr>
            <w:r>
              <w:rPr>
                <w:highlight w:val="lightGray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ПКЗУ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К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10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 xml:space="preserve">Анализ контрольной работы. 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КЗ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971" w:type="dxa"/>
            <w:gridSpan w:val="25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color w:val="000000"/>
              </w:rPr>
              <w:t>§7. Умножение и деление десятичных дробей  21 час.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0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ую дробь на натуральное число, в том числе на 10, 100, 1000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1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1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Т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1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1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1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Ч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1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1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Умноже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множ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lang w:val="en-US"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ые дроби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С, 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1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Умноже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У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1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Умноже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УС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1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Умноже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2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Деле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С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2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Деле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2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Деле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2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Деле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Т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2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Деление десятичных дробей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УС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2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  <w:lang w:val="en-US" w:eastAsia="en-US" w:bidi="en-US"/>
              </w:rPr>
            </w:pPr>
            <w:r>
              <w:rPr>
                <w:highlight w:val="lightGray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highlight w:val="lightGray"/>
                <w:lang w:eastAsia="en-US" w:bidi="en-US"/>
              </w:rPr>
            </w:pPr>
            <w:r>
              <w:rPr>
                <w:b/>
                <w:i/>
              </w:rPr>
              <w:t>«Умножение и деление десятичных дробей»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  <w:lang w:eastAsia="en-US" w:bidi="en-US"/>
              </w:rPr>
            </w:pPr>
            <w:r>
              <w:rPr>
                <w:highlight w:val="lightGray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ПКЗУ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>
                <w:lang w:eastAsia="en-US" w:bidi="en-US"/>
              </w:rPr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К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12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Анализ контрольной рабо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12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Среднее арифметическое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val="en-US"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2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Среднее арифметическое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2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Среднее арифметическое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971" w:type="dxa"/>
            <w:gridSpan w:val="25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color w:val="000000"/>
              </w:rPr>
              <w:t>§8. Инструменты для вычислений и измерений 19 часов</w:t>
            </w:r>
            <w:r>
              <w:rPr>
                <w:b/>
                <w:color w:val="000000"/>
                <w:highlight w:val="lightGray"/>
              </w:rPr>
              <w:t>.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3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Микрокалькулятор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вычислений на МК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с помощью МК, составлять программу вычислений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Ф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3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Микрокалькулятор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3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Процен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ИЗ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3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Процен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3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Процен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У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3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Процен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3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Процен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3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highlight w:val="lightGray"/>
                <w:lang w:eastAsia="en-US" w:bidi="en-US"/>
              </w:rPr>
            </w:pPr>
            <w:r>
              <w:rPr>
                <w:b/>
                <w:i/>
              </w:rPr>
              <w:t>«Проценты»</w:t>
            </w:r>
            <w:r>
              <w:rPr/>
              <w:t xml:space="preserve"> 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  <w:lang w:eastAsia="en-US" w:bidi="en-US"/>
              </w:rPr>
            </w:pPr>
            <w:r>
              <w:rPr>
                <w:highlight w:val="lightGray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ПКЗУ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>
                <w:lang w:eastAsia="en-US" w:bidi="en-US"/>
              </w:rPr>
            </w:pP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К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13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Анализ контрольной рабо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/>
              <w:t>УКЗ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/>
              <w:t>13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Угол. Прямой и развернутый угол. Чертёжный  треугольник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угла, развернутого угла, прямого угл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4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Угол. Прямой и развернутый угол. Чертёжный треугольник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4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Угол. Прямой и развернутый угол. Чертёжный треугольник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ИЗ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4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Измерение углов. Транспортир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jc w:val="center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4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Измерение углов. Транспортир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4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Измерение  углов.Транспортир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ОСЗ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4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Круговые диаграмм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ОНМ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иа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 читать и строить круговые  диаграммы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4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Круговые диаграмм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Ф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4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</w:rPr>
              <w:t>Контрольная работа № 11 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highlight w:val="lightGray"/>
                <w:lang w:eastAsia="en-US" w:bidi="en-US"/>
              </w:rPr>
            </w:pPr>
            <w:r>
              <w:rPr>
                <w:b/>
                <w:i/>
              </w:rPr>
              <w:t>«Инструменты для вычислений и измерений»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  <w:lang w:eastAsia="en-US" w:bidi="en-US"/>
              </w:rPr>
            </w:pPr>
            <w:r>
              <w:rPr>
                <w:highlight w:val="lightGray"/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КЗУ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>
                <w:lang w:eastAsia="en-US" w:bidi="en-US"/>
              </w:rPr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К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4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Анализ контрольной рабо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КЗ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5971" w:type="dxa"/>
            <w:gridSpan w:val="25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color w:val="000000"/>
              </w:rPr>
              <w:t>Итоговое повторение   22 часа.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4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равила действий с натуральными числам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действия с натуральными числами; решать текстовые задачи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О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5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5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Решение задач на  движение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взаимосвязь между величинами «скорость», «время», «расстояние»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36" w:hRule="atLeast"/>
        </w:trPr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5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Решение задач на  движение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5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Обыкновенные дроби и действия с ни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правила действий с дробями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йствия с дробями, сравнивать дроби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С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5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Обыкновенные дроби и действия с ни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К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УО, Т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5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eastAsia="en-US" w:bidi="en-US"/>
              </w:rPr>
            </w:pPr>
            <w:r>
              <w:rPr/>
              <w:t>Обыкновенные дроби и действия с ни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5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Десятичные дроби. И действия с ни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правила выполнения действий с десятичными дробям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йствия с десятичными дробями; округлять дроби; переводить обыкновенные дроби в десятичные и наоборот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УО, 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5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Десятичные дроби. И действия с ни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УО, МТ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5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Десятичные дроби. И действия с ни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УС,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ИЗ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5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eastAsia="en-US" w:bidi="en-US"/>
              </w:rPr>
            </w:pPr>
            <w:r>
              <w:rPr/>
              <w:t>Десятичные дроби. И действия с ними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6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lang w:val="en-US" w:eastAsia="en-US" w:bidi="en-US"/>
              </w:rPr>
            </w:pPr>
            <w:r>
              <w:rPr/>
              <w:t>Проценты. Задачи на процен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lang w:eastAsia="en-US" w:bidi="en-US"/>
              </w:rPr>
            </w:pPr>
            <w:r>
              <w:rPr>
                <w:u w:val="single"/>
              </w:rPr>
              <w:t>Знать</w:t>
            </w:r>
            <w:r>
              <w:rPr/>
              <w:t>:  правила нахождения процентов от числа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lang w:eastAsia="en-US" w:bidi="en-US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 переводить     проценты в обыкновенные и десятичные дроби и дроби в проценты; решать задачи на проценты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МТ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61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Проценты. Задачи на процен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МД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62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Проценты. Задачи на процен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П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/>
              <w:t>163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lang w:val="en-US" w:eastAsia="en-US" w:bidi="en-US"/>
              </w:rPr>
            </w:pPr>
            <w:r>
              <w:rPr/>
              <w:t>Проценты. Задачи на процен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lang w:val="en-US" w:eastAsia="en-US" w:bidi="en-US"/>
              </w:rPr>
            </w:pPr>
            <w:r>
              <w:rPr/>
              <w:t>УПКЗУ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ИЗ</w:t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КЗУ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КЗ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рок-игра «Брейн-ринг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И</w:t>
            </w:r>
          </w:p>
        </w:tc>
        <w:tc>
          <w:tcPr>
            <w:tcW w:w="32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рок-игра «Лабиринт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И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u w:val="single"/>
              </w:rPr>
              <w:t>Знать</w:t>
            </w:r>
            <w:r>
              <w:rPr/>
              <w:t>: правила коллективной работы в группах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u w:val="single"/>
              </w:rPr>
              <w:t>Уметь</w:t>
            </w:r>
            <w:r>
              <w:rPr/>
              <w:t>: логически мыслить; прислушиваться к мнению команды; отстаивать своё мнение и уважать мнение других; сдерживать эмоции.</w:t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рок-игра «Поле чудес».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И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бобщающее повторение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6" w:space="0" w:color="D9D9D9"/>
              <w:left w:val="thickThinLargeGap" w:sz="2" w:space="0" w:color="D9D9D9"/>
              <w:bottom w:val="thinThickLargeGap" w:sz="2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126" w:type="dxa"/>
            <w:gridSpan w:val="3"/>
            <w:tcBorders>
              <w:top w:val="single" w:sz="6" w:space="0" w:color="D9D9D9"/>
              <w:left w:val="single" w:sz="6" w:space="0" w:color="D9D9D9"/>
              <w:bottom w:val="thinThickLargeGap" w:sz="2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бобщающее повторение</w:t>
            </w:r>
          </w:p>
        </w:tc>
        <w:tc>
          <w:tcPr>
            <w:tcW w:w="1361" w:type="dxa"/>
            <w:gridSpan w:val="4"/>
            <w:tcBorders>
              <w:top w:val="single" w:sz="6" w:space="0" w:color="D9D9D9"/>
              <w:left w:val="single" w:sz="6" w:space="0" w:color="D9D9D9"/>
              <w:bottom w:val="thinThickLargeGap" w:sz="2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D9D9D9"/>
              <w:left w:val="single" w:sz="6" w:space="0" w:color="D9D9D9"/>
              <w:bottom w:val="thinThickLargeGap" w:sz="2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D9D9D9"/>
              <w:left w:val="single" w:sz="6" w:space="0" w:color="D9D9D9"/>
              <w:bottom w:val="thinThickLargeGap" w:sz="2" w:space="0" w:color="D9D9D9"/>
              <w:right w:val="single" w:sz="6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D9D9D9"/>
              <w:left w:val="single" w:sz="6" w:space="0" w:color="D9D9D9"/>
              <w:bottom w:val="thinThickLargeGap" w:sz="2" w:space="0" w:color="D9D9D9"/>
              <w:right w:val="thinThickLargeGap" w:sz="2" w:space="0" w:color="D9D9D9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ребования к уровню усвоения дисциплины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комендации по оценке знаний, умений и навыков учащихся по математи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left="360" w:firstLine="180"/>
        <w:rPr>
          <w:sz w:val="24"/>
        </w:rPr>
      </w:pPr>
      <w:r>
        <w:rPr>
          <w:sz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 xml:space="preserve">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24"/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900" w:leader="none"/>
        </w:tabs>
        <w:ind w:left="540" w:firstLine="180"/>
        <w:jc w:val="both"/>
        <w:rPr/>
      </w:pPr>
      <w:r>
        <w:rPr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firstLine="180"/>
        <w:jc w:val="both"/>
        <w:rPr>
          <w:b/>
          <w:b/>
        </w:rPr>
      </w:pPr>
      <w:r>
        <w:rPr/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36"/>
        </w:rPr>
      </w:pPr>
      <w:r>
        <w:rPr>
          <w:sz w:val="36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Ответ оценивается отметкой «4», </w:t>
      </w:r>
      <w:r>
        <w:rPr/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2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3»  стави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2»  ставится в следующих случаях: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не раскрыто основное содержание учебного материала;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 xml:space="preserve">Оценка «1» ставится в случае, </w:t>
      </w:r>
      <w:r>
        <w:rPr/>
        <w:t>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36"/>
        </w:rPr>
      </w:pPr>
      <w:r>
        <w:rPr>
          <w:b/>
          <w:sz w:val="36"/>
        </w:rPr>
        <w:t>Оценка письменных контрольных работ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5»  ставится в следующих случаях: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работа выполнена полностью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в логических рассуждениях и обоснованиях нет пробелов и ошибок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b/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</w:t>
      </w:r>
      <w:r>
        <w:rPr>
          <w:b/>
        </w:rPr>
        <w:t xml:space="preserve"> </w:t>
      </w:r>
      <w:r>
        <w:rPr>
          <w:b/>
          <w:sz w:val="24"/>
        </w:rPr>
        <w:t>материала);</w:t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4» ставится, если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b/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</w:rPr>
      </w:pPr>
      <w:r>
        <w:rPr>
          <w:b/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3» ставится, если: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2» ставится, если: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sz w:val="24"/>
        </w:rPr>
      </w:pPr>
      <w:r>
        <w:rPr>
          <w:sz w:val="24"/>
        </w:rPr>
        <w:t>Отметка «1» ставится, если: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32"/>
        <w:tabs>
          <w:tab w:val="clear" w:pos="708"/>
          <w:tab w:val="left" w:pos="90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есты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«5» - 90-100%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«4» - 75-80%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«3» - 60-70%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«2» - 50% и менее.</w:t>
      </w:r>
    </w:p>
    <w:p>
      <w:pPr>
        <w:pStyle w:val="32"/>
        <w:tabs>
          <w:tab w:val="clear" w:pos="708"/>
          <w:tab w:val="left" w:pos="126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1260" w:leader="none"/>
        </w:tabs>
        <w:ind w:left="180" w:hanging="0"/>
        <w:jc w:val="center"/>
        <w:rPr>
          <w:sz w:val="24"/>
        </w:rPr>
      </w:pPr>
      <w:r>
        <w:rPr>
          <w:sz w:val="24"/>
        </w:rPr>
        <w:t>Устно (по карточкам)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«5» - правильные ответы на все вопросы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«4» - на основной вопрос ответ верный, но на дополнительные не ответил или допустил ошибку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«3» - затруднился, дал не полный ответ, отвечал на дополнительные вопросы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«2» - не знает ответ и на дополнительные вопросы отвечает с трудом.</w:t>
      </w:r>
    </w:p>
    <w:p>
      <w:pPr>
        <w:pStyle w:val="32"/>
        <w:tabs>
          <w:tab w:val="clear" w:pos="708"/>
          <w:tab w:val="left" w:pos="126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>VI</w:t>
      </w:r>
      <w:r>
        <w:rPr>
          <w:b/>
          <w:sz w:val="40"/>
        </w:rPr>
        <w:t>. Перечень рекомендуемой литературы для учителя.</w:t>
      </w:r>
    </w:p>
    <w:p>
      <w:pPr>
        <w:pStyle w:val="Normal"/>
        <w:ind w:hanging="5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узнецова Г.М., Миндюк Н.Г. «Программа для общеобразовательных школ, гимназий, лицеев: Математика. 7-11 класс». М: Дрофа, 2004г.</w:t>
      </w:r>
    </w:p>
    <w:p>
      <w:pPr>
        <w:pStyle w:val="24"/>
        <w:spacing w:lineRule="auto" w:line="240"/>
        <w:ind w:left="900" w:hanging="540"/>
        <w:rPr/>
      </w:pPr>
      <w:r>
        <w:rPr/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иленкин Н. Я., Жохов В. И., Чесноков А. С., Шварцбурд С. И. «Математика 5 класс». Учебник для обще6образовательных учреждений. М: «Сайтком», 2008г.</w:t>
      </w:r>
    </w:p>
    <w:p>
      <w:pPr>
        <w:pStyle w:val="24"/>
        <w:spacing w:lineRule="auto" w:line="240"/>
        <w:ind w:left="283" w:hanging="540"/>
        <w:rPr/>
      </w:pPr>
      <w:r>
        <w:rPr/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Жохов В. И. «Преподавание математики в 5 и 6 классах. Методические рекомендации для учителя»,  М: Мнемозина, 2008г.</w:t>
      </w:r>
    </w:p>
    <w:p>
      <w:pPr>
        <w:pStyle w:val="24"/>
        <w:spacing w:lineRule="auto" w:line="240"/>
        <w:ind w:left="900" w:hanging="540"/>
        <w:rPr/>
      </w:pPr>
      <w:r>
        <w:rPr/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епман В. И., Виленкин Н. Я. «За страницами учебника математики: пособие для учащихся 5-6 классов средней школы», М: Просвещение, 1989 г.</w:t>
      </w:r>
    </w:p>
    <w:p>
      <w:pPr>
        <w:pStyle w:val="2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>V</w:t>
      </w:r>
      <w:r>
        <w:rPr>
          <w:b/>
          <w:sz w:val="40"/>
        </w:rPr>
        <w:t>. Учебно-методическое обеспечение предмет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Организация учебного процесса предполагает наличие минимального набора учебного оборудования, как для демонстрационных целей в классе, так и для индивидуального использования.</w:t>
      </w:r>
    </w:p>
    <w:p>
      <w:pPr>
        <w:pStyle w:val="Normal"/>
        <w:ind w:firstLine="540"/>
        <w:jc w:val="both"/>
        <w:rPr/>
      </w:pPr>
      <w:r>
        <w:rPr/>
        <w:t>Минимальный набор демонстрационного учебного оборудования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онные плакаты, содержащие основные математические формулы, соотношения, законы, таблицы метрических мер, графики основны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онные наборы плоских и пространственных геометрических фигур, в том числе разъемные, модель координатной прямой и доска с координатной сеткой, классные линейки, угольники, транспортир, цирку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ционные устройства, пленка для кодоскопа.</w:t>
      </w:r>
    </w:p>
    <w:p>
      <w:pPr>
        <w:pStyle w:val="TextBodyIndent"/>
        <w:rPr/>
      </w:pPr>
      <w:r>
        <w:rPr/>
        <w:t>В наборах для индивидуального использования имеется: линейка, угольник, транспортир, циркуль, наборы плоских и пространственных геометрических фигур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199043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Верхний колонтитул Знак1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3:00Z</dcterms:created>
  <dc:creator>4</dc:creator>
  <dc:description/>
  <cp:keywords/>
  <dc:language>en-US</dc:language>
  <cp:lastModifiedBy>STROGOS</cp:lastModifiedBy>
  <dcterms:modified xsi:type="dcterms:W3CDTF">2010-10-11T18:24:00Z</dcterms:modified>
  <cp:revision>29</cp:revision>
  <dc:subject/>
  <dc:title>Рабочая программа по математике (5-й класс)</dc:title>
</cp:coreProperties>
</file>