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_AlternaTitul3D" w:hAnsi="a_AlternaTitul3D" w:cs="a_AlternaTitul3D"/>
          <w:b/>
          <w:b/>
          <w:sz w:val="36"/>
          <w:szCs w:val="36"/>
        </w:rPr>
      </w:pPr>
      <w:r>
        <w:rPr>
          <w:rFonts w:cs="a_AlternaTitul3D" w:ascii="a_AlternaTitul3D" w:hAnsi="a_AlternaTitul3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_AlternaTitul3D" w:hAnsi="a_AlternaTitul3D" w:cs="a_AlternaTitul3D"/>
          <w:b/>
          <w:b/>
          <w:sz w:val="36"/>
          <w:szCs w:val="36"/>
        </w:rPr>
      </w:pPr>
      <w:r>
        <w:rPr>
          <w:rFonts w:cs="a_AlternaTitul3D" w:ascii="a_AlternaTitul3D" w:hAnsi="a_AlternaTitul3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_AlternaTitul3D" w:hAnsi="a_AlternaTitul3D" w:cs="a_AlternaTitul3D"/>
          <w:b/>
          <w:b/>
          <w:sz w:val="144"/>
          <w:szCs w:val="144"/>
        </w:rPr>
      </w:pPr>
      <w:r>
        <w:rPr>
          <w:rFonts w:cs="a_AlternaTitul3D" w:ascii="a_AlternaTitul3D" w:hAnsi="a_AlternaTitul3D"/>
          <w:b/>
          <w:sz w:val="144"/>
          <w:szCs w:val="144"/>
        </w:rPr>
        <w:t>ПУБЛИЧНЫЙ</w:t>
      </w:r>
    </w:p>
    <w:p>
      <w:pPr>
        <w:pStyle w:val="Normal"/>
        <w:spacing w:lineRule="auto" w:line="360"/>
        <w:jc w:val="center"/>
        <w:rPr>
          <w:rFonts w:ascii="a_AlternaTitul3D" w:hAnsi="a_AlternaTitul3D" w:cs="a_AlternaTitul3D"/>
          <w:b/>
          <w:b/>
          <w:sz w:val="144"/>
          <w:szCs w:val="144"/>
        </w:rPr>
      </w:pPr>
      <w:r>
        <w:rPr>
          <w:rFonts w:cs="a_AlternaTitul3D" w:ascii="a_AlternaTitul3D" w:hAnsi="a_AlternaTitul3D"/>
          <w:b/>
          <w:sz w:val="144"/>
          <w:szCs w:val="144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Ярославская сош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жаксинского райо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мбовской области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/>
      </w:pPr>
      <w:r>
        <w:rPr>
          <w:b/>
          <w:sz w:val="72"/>
          <w:szCs w:val="72"/>
        </w:rPr>
        <w:t>2011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/>
      </w:pPr>
      <w:r>
        <w:rPr/>
        <w:t xml:space="preserve">      </w:t>
      </w:r>
      <w:r>
        <w:rPr/>
        <w:t>Муниципальное общеобразовательное учреждение Ярославская средняя общеобразовательная школа Ржаксинского района Тамбовской области функционирует  как среднее общеобразовательное учреждение с 1973 года, основанное Решением Тамбовского облисполкома № 534 от 25 августа 1973 года  расположено по адресу: с. Ярославка, улица Центральная, дом 5. Постановлением администрации Ржаксинского района № 56 от 04.02.2009 года «О реорганизации сети образовательных учреждений» с 1.09. 2009 года МОУ Ярославская сош является базовой школой с филиалом в с. Золотовка.</w:t>
      </w:r>
    </w:p>
    <w:p>
      <w:pPr>
        <w:pStyle w:val="TextBody"/>
        <w:rPr/>
      </w:pPr>
      <w:r>
        <w:rPr/>
        <w:t>В МОУ Ярославской сош обучаются дети п. Маяк и д. Федоровка. Подвоз учащихся осуществляется  школьным автобусом. С декабря 2010 года  школа носит имя Героя Советского Союза М.И. Сачкова. С 1.09. 2011 года школа филиал МОУ Ржаксинская сош № 1 имени Героя Советского Союза Н.М. Фрол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школа предоставляет образовательные услуги в соответствии с лицензией серия А  № 302728, выданной   24 августа 2009 года действительной по 14 июля 2013 года и работает по следующим образовательным программам: начальное общее образование – нормативный срок освоения – 4 года, основное общее образование – 5 лет, среднее (полное) общее образование – 2 года на общеобразовательном уровне, программы дополнительного образования. По этим программам школе выдано свидетельство о государственной аккредитации ОП 012345 от 12 января 2010 г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</w:t>
      </w:r>
      <w:r>
        <w:rPr/>
        <w:t xml:space="preserve">      </w:t>
      </w:r>
      <w:r>
        <w:rPr/>
        <w:t>По результатам проверки службами Госпожнадзора и Роспотребнадзора школа соответствует условиям осу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лиал в с. Ярославка расположена на территории Чакинского с/с в с. Ярославка в 30 километрах от районного центра р.п.Ржакса и соединена с ним дорогой с твёрдым покрытием. На территории  с. Ярославка расположены магазин ч/п Казанкова Т.Е., ССКК (ФАП, ДК, Библиотека) Ярославское отделение связи Уваровского почтам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намика численности детей школьного возраста ( с 7 до 17 – летнего возраст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росл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р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таблицы видно, что численность детей школьного возраста в с. Ярославка преобладает над численностью детей д. Траковка и п. Мая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исленность  занятого населения в производстве имеет тенденцию к уменьшению, В связи с этим имеет место рост безработиц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нешкольные мероприятия проводятся совместно с ССК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обучающиеся школы занимаются в одну смену с 9-00 по пятидневной рабочей неделе. Продолжительность уроков – 40 минут, с двумя переменами по 15 минут, остальные по 10 ми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с 1 по 4 класс посещают ГПД в количестве 23 человека, т.е. 100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Средняя наполняемость классов по ступеням обуч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81660</wp:posOffset>
                </wp:positionV>
                <wp:extent cx="560070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-2009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г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-201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с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с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с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с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с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55pt;mso-wrap-distance-left:9pt;mso-wrap-distance-right:9pt;mso-wrap-distance-top:0pt;mso-wrap-distance-bottom:0pt;margin-top:45.8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90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-2009г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0г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-2011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с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с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с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с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с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ст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ание школы 2-х этажное кирпичное 1973 года постройки общей площадью 2620 м². В нём размещены 13 учебных кабинетов общей площадью 648 кв.м., спортзал, комплексная учебная мастерская, учительская, раздевалка, библиотека,  компьютерный класс, хозблок с кухней и столовой на 50 посадочных мест. Здание расположено на участке площадью в 10000 кв.м., на котором кроме него расположены 1 спортивная площадка размером 2000 м</w:t>
      </w:r>
      <w:r>
        <w:rPr>
          <w:rFonts w:cs="Arial Black" w:ascii="Arial Black" w:hAnsi="Arial Black"/>
        </w:rPr>
        <w:t>²</w:t>
      </w:r>
      <w:r>
        <w:rPr/>
        <w:t xml:space="preserve"> ,  производственный участок – 0,5 га. Ежегодно силами учителей, родителей и обучающихся – старшеклассников проводится косметический ремонт учебных кабинетов, в 2011 году был произведен косметический ремонт,  установлена пожарная сигнализация,  прямая связь с пожарной службой, основная проблема ограждение территории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дровое обеспечение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46"/>
        <w:gridCol w:w="1627"/>
        <w:gridCol w:w="1552"/>
      </w:tblGrid>
      <w:tr>
        <w:trPr>
          <w:trHeight w:val="2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93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/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/2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/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ость педагогических работников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имеющих высшее  педагогическое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9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имеющих  среднее специальное педагогическое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имеющих 1 квалификационную категорию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9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имеющих 2 квалификационную категорию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имеющих отраслевые наград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имеющих стаж работы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имеющих стаж работы до 10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имеющих стаж работы до 15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 (женщин) в возрасте более 55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 (мужчин) в возрасте более 60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яя педагогическая нагрузк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5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обучающихся в расчете на 1 учителя на 1 ступен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На 2 ступен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На 3 ступени 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ваканс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учителей, чье образование не соответствует профилю преподаваемого предмета («неспециалистов») в общей численности педкадр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прошедших курсы повышения квалификации  и переподготовк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, получивших грант на поддержку лучших учителе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ллектив учителей в основном стабильный (16 - 19 человек) ,  велик процент учителей имеющих стаж работы свыше 15 лет – 62.5 % , процент учителей продолжающих трудовую деятельность в пенсионном возрасте – 25 . Средний возраст педагогического коллектива – 45,4 года, из 19 педагогов – 4 мужчин.        </w:t>
      </w:r>
    </w:p>
    <w:p>
      <w:pPr>
        <w:pStyle w:val="TextBody"/>
        <w:rPr/>
      </w:pPr>
      <w:r>
        <w:rPr>
          <w:sz w:val="52"/>
          <w:szCs w:val="52"/>
        </w:rPr>
        <w:t xml:space="preserve">  </w:t>
      </w:r>
      <w:r>
        <w:rPr/>
        <w:t xml:space="preserve">    </w:t>
      </w:r>
      <w:r>
        <w:rPr/>
        <w:t xml:space="preserve">95 % учителей имеют профессиональное (педагогическое) образование, 21,2 % педагогического состава - это учителя первой и второй квалификационных категорий, один имеет звание «Отличник народного просвещения». Штат преподавательского состава педагогическими кадрами укомплектован полностью. Низка доля учеников в расчёте на одного учителя на всех ступенях образования и не превышает 6 человек в начальной школе, 4  – в основном звене и 2 – на третьей ступени образования. </w:t>
      </w:r>
    </w:p>
    <w:p>
      <w:pPr>
        <w:pStyle w:val="TextBody"/>
        <w:rPr/>
      </w:pPr>
      <w:r>
        <w:rPr/>
        <w:t xml:space="preserve">       </w:t>
      </w:r>
      <w:r>
        <w:rPr/>
        <w:t>В школе имеется библиотека в составе ССКК с общим библиотечным фондом – 8500 экземпляров. Из них 6100 – художественная литература, 250 – методическая и учебная. На одного учащегося приходится 70 экземпляров художественной литературы и по одному учебнику, так как учебной литературой обучающиеся обеспечиваются за счёт родительских средств. Последний раз в 2011 году на библиотеку  поступило 8 экземпляров классической худ. литературы , в прошлом учебном году за средства учителей был выписаны по 1 экземпляру газеты «Город на Цне», журнал «Вестник образования» и «Ровесник». С июня 2010 года школа стала получать местную газету «Знамя труда» и «Тамбовскую жизнь» за счёт средств местного бюдж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бинете информатики имеются 10 компьютеров и 1 компьютер в кабинете география,  2 принтера, сканер,  с  2007 года школа получила выход в интернет, имеется медиатека, материалы которой используются на уроках и внеурочное время, сай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ое и лабораторное оборудование стало пополняться, но не такими темпами как хотелось б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учащихся школы не однороден. Образовательное учреждение посещают дети из семей колхозников, служащих,  временно не работающих. Охват учащихся обучением до достижения 15-летнего возраста составляет 100%.</w:t>
      </w:r>
      <w:r>
        <w:rPr>
          <w:b/>
        </w:rPr>
        <w:t xml:space="preserve"> </w:t>
      </w:r>
      <w:r>
        <w:rPr/>
        <w:t>За последние три года количественный состав  учащихся изменялся незначительно (5-10 чел).</w:t>
      </w:r>
    </w:p>
    <w:p>
      <w:pPr>
        <w:pStyle w:val="Normal"/>
        <w:jc w:val="both"/>
        <w:rPr/>
      </w:pPr>
      <w:r>
        <w:rPr/>
        <w:t xml:space="preserve">Средняя наполняемость по классам составила 5,7 – 9,5 учащихся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>I</w:t>
      </w:r>
      <w:r>
        <w:rPr/>
        <w:t xml:space="preserve"> ступень                                      </w:t>
      </w:r>
      <w:r>
        <w:rPr>
          <w:lang w:val="en-US"/>
        </w:rPr>
        <w:t>II</w:t>
      </w:r>
      <w:r>
        <w:rPr/>
        <w:t xml:space="preserve"> ступень                            </w:t>
      </w:r>
      <w:r>
        <w:rPr>
          <w:lang w:val="en-US"/>
        </w:rPr>
        <w:t>III</w:t>
      </w:r>
      <w:r>
        <w:rPr/>
        <w:t xml:space="preserve"> ступень                            </w:t>
      </w:r>
    </w:p>
    <w:p>
      <w:pPr>
        <w:pStyle w:val="Normal"/>
        <w:rPr/>
      </w:pPr>
      <w:r>
        <w:rPr/>
        <w:t xml:space="preserve"> </w:t>
      </w:r>
      <w:r>
        <w:rPr/>
        <w:object w:dxaOrig="282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2pt;height:145.2pt" filled="f" o:ole="">
            <v:imagedata r:id="rId3" o:title=""/>
          </v:shape>
          <o:OLEObject Type="Embed" ProgID="" ShapeID="ole_rId2" DrawAspect="Content" ObjectID="_1727026975" r:id="rId2"/>
        </w:object>
      </w:r>
      <w:r>
        <w:rPr/>
        <w:object w:dxaOrig="288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44pt" filled="f" o:ole="">
            <v:imagedata r:id="rId5" o:title=""/>
          </v:shape>
          <o:OLEObject Type="Embed" ProgID="" ShapeID="ole_rId4" DrawAspect="Content" ObjectID="_1170298075" r:id="rId4"/>
        </w:object>
      </w:r>
      <w:r>
        <w:rPr/>
        <w:object w:dxaOrig="31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2pt;height:143.75pt" filled="f" o:ole="">
            <v:imagedata r:id="rId7" o:title=""/>
          </v:shape>
          <o:OLEObject Type="Embed" ProgID="" ShapeID="ole_rId6" DrawAspect="Content" ObjectID="_808160647" r:id="rId6"/>
        </w:objec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мальчиков на всех ступенях обучения меньше, чем дев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008 – 2009                                  2009 – 2010                               2010 - 2011</w:t>
      </w:r>
    </w:p>
    <w:p>
      <w:pPr>
        <w:pStyle w:val="Normal"/>
        <w:tabs>
          <w:tab w:val="clear" w:pos="708"/>
          <w:tab w:val="left" w:pos="5760" w:leader="none"/>
        </w:tabs>
        <w:ind w:right="99" w:hanging="720"/>
        <w:rPr/>
      </w:pPr>
      <w:r>
        <w:rPr/>
        <w:object w:dxaOrig="3180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2pt;height:121.4pt" filled="f" o:ole="">
            <v:imagedata r:id="rId9" o:title=""/>
          </v:shape>
          <o:OLEObject Type="Embed" ProgID="" ShapeID="ole_rId8" DrawAspect="Content" ObjectID="_657973855" r:id="rId8"/>
        </w:object>
      </w:r>
      <w:r>
        <w:rPr/>
        <w:t xml:space="preserve">  </w:t>
      </w:r>
      <w:r>
        <w:rPr/>
        <w:object w:dxaOrig="2985" w:dyaOrig="24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25pt;height:121.5pt" filled="f" o:ole="">
            <v:imagedata r:id="rId11" o:title=""/>
          </v:shape>
          <o:OLEObject Type="Embed" ProgID="" ShapeID="ole_rId10" DrawAspect="Content" ObjectID="_2015466118" r:id="rId10"/>
        </w:object>
      </w:r>
      <w:r>
        <w:rPr/>
        <w:t xml:space="preserve">    </w:t>
      </w:r>
      <w:r>
        <w:rPr/>
        <w:object w:dxaOrig="3239" w:dyaOrig="25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2pt;height:127.25pt" filled="f" o:ole="">
            <v:imagedata r:id="rId13" o:title=""/>
          </v:shape>
          <o:OLEObject Type="Embed" ProgID="" ShapeID="ole_rId12" DrawAspect="Content" ObjectID="_188850317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бучающиеся в возрасте 6,5-15 лет не отчислялись из школы   по неуспеваемости и за плохое поведение в течение последних  5 л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торой год функционирует группа предшкольного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последних лет учащиеся выбывали в связи со сменой места жительства родителей, в другие учебные заведения ( 2010 – 1,2% от общего числа учащих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я выпускников 9 класса, продолживших обучение в 10 классе,  составила 85 – 87 %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е планы школы предусматривают дифференциацию обучения и в целом позволяют получить глубокие и разносторонние знания, прочные практические навыки самостоятельной исследовательской деятельности, создают условия для самореализации учащихся школы в условиях современного изменяющегося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рограммой развития школы направления воспитательной работы разнообразны. Это работа с детьми группы риска, с одарёнными детьми, с детьми-инвалидами, а также туристско-краеведческая работа и экологическое воспитание учащихся. По каждому из направлений разработана Программа, составлен план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«Дети группы риска» подразумевает работу с подростками из социально незащищенных слоёв населения по профилактике детской беспризорности, контроль за исполнением нормативных и законодательных актов по защите прав детей, в том числе детей группы риска, расширение возможностей детей группы риска по использованию свободного времени для активного творческого отдыха. В школе действует Совет профилактики безнадзорности и правонарушений. В него входят представители администрации школы, педколлектива, общественности. На внутришкольном  НЕТ; на учёте в ПДН учащихся  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накоплен определённый опыт работы по развитию творческих способностей детей школьного возраста. Имеются возможности для проведения целенаправленной работы по развитию  интеллектуального  и творческого потенциала ребёнка. Осуществляется развитие способностей учащихся, внедряются личностно - ориентированные технологии обучения и воспитания. Традиционно проводятся школьные предметные  олимпиады. Организуются выставки детского творчества, конкурсы, смотр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и один вид внеклассной и внешкольной работы не привлекает так школьников, как туризм и поисковая деятельность. Хорошо подготовленный поход, экскурсия – это ожившие страницы учебника истории, страницы «живой» истории родного края. В туристско-краеведческой работе воспитываются наблюдательность и самостоятельность, любовь к родному краю и отечеству.   Школьное краеведение без туризма, как и школьный туризм без краеведения, немыслимо.       С целями формирования экологического мышления и экологической культуры учащихся, воспитания у подрастающего поколения экологически целесообразного поведения как показателя духовного развития личности разработана Программа экологического воспитания школьников. Основными направлениями программы являются экологическое просвещение, научно-исследовательская, природоохранная, организационная деятельность.   В рамках Программы проводятся акции «Живи, родник!», «Малым рекам - большую заботу», «Первоцвет», организуются конкурсы плакатов в защиту природы, традиционными стали День птиц, День Земли, экологические брейн-ринги, дни защиты от экологической опас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е программы «Здоровье» - диагностика физического и психологического развитие детей, оздоровительное направление, разработка и проведение комплекса учебно-оздоровительных мероприятий.</w:t>
      </w:r>
    </w:p>
    <w:p>
      <w:pPr>
        <w:pStyle w:val="Normal"/>
        <w:ind w:firstLine="709"/>
        <w:jc w:val="both"/>
        <w:rPr/>
      </w:pPr>
      <w:r>
        <w:rPr/>
        <w:t xml:space="preserve">Высокой социальной и гуманитарной ценностью является здоровье детей. Для школы остается актуальной проблема сохранения здоровья учащихся. Особую ответственность приобретает работа школы по формированию у нее ценности здоровья и здорового образа жизни. Обучение здоровью в школе основано на стратегии, направленной на устранение угроз здоровью и формирование безопасного поведения, путем повышения знаний, обеспечивающих изменение отношения к здоровью и к здоровому образу жизни. </w:t>
      </w:r>
    </w:p>
    <w:p>
      <w:pPr>
        <w:pStyle w:val="Normal"/>
        <w:ind w:firstLine="709"/>
        <w:jc w:val="both"/>
        <w:rPr/>
      </w:pPr>
      <w:r>
        <w:rPr/>
        <w:t xml:space="preserve">Что делает школа для этого? </w:t>
      </w:r>
    </w:p>
    <w:p>
      <w:pPr>
        <w:pStyle w:val="Normal"/>
        <w:ind w:firstLine="709"/>
        <w:jc w:val="both"/>
        <w:rPr/>
      </w:pPr>
      <w:r>
        <w:rPr/>
        <w:t xml:space="preserve">Проводится исследование соответствия физической подготовленности и физического развития учащихся возрастным нормам, уровня сформированности у них навыков ЗОЖ и умения применять их в повседневной жизни посредством проведения Дней здоровья, классных часов. </w:t>
      </w:r>
    </w:p>
    <w:p>
      <w:pPr>
        <w:pStyle w:val="Normal"/>
        <w:ind w:firstLine="709"/>
        <w:jc w:val="both"/>
        <w:rPr/>
      </w:pPr>
      <w:r>
        <w:rPr/>
        <w:t xml:space="preserve">На протяжении ряда лет в школе работают спортивные кружки. На территории школы имеется  спортивная площадка, спортивные снаряды для занятий гимнастикой и легкой атлетикой. Учащиеся  и молодежь села  занимаются на спортивной площадке в спортзале. В школу поступает спортивный инвентарь . В 2010 году приобретены мячи, лыжи, палки.Ежедневно перед началом уроков в школе проводится утренняя зарядка. В обязательном порядке на уроках проводятся физкультминутки, гимнастика для глаз и пальчиковая гимнастика. За период 2009 по 2011 гг. наблюдается динамика снижения заболеваний опорно-двигательного аппарата, вирусно-инфекционных и желудочно-кишечных заболеваний, не происходит снижения остроты зрения, нет травм среди учащихся. Ежегодно школа принимает участие в районных, зональных, областных спортивных играх и разного рода соревнованиях. Учителя школы осваивают новые здоровьесберегающие технологии – переход от традиционного к инновационному подходу в обучении. Классные руководители создают условия для перевода учащихся, родителей в позицию людей, заинтересованных в поддержании здорового образа жизни.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ы хорошие взаимоотношения между школой, семьями учащихся и общественностью. Привлекается сельская медицинская служба для консультаций и поддержки. </w:t>
      </w:r>
    </w:p>
    <w:p>
      <w:pPr>
        <w:pStyle w:val="Normal"/>
        <w:rPr/>
      </w:pPr>
      <w:r>
        <w:rPr/>
        <w:t>С 1.09. 2011 года в школе введено 3 часа физической культуры с 1 по 11 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я обучающихся, отнесенных к 1,2,3,4 группе здор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а здоровья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свобож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готови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пециаль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группа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0 г.                                                   2011 г.</w:t>
      </w:r>
    </w:p>
    <w:p>
      <w:pPr>
        <w:pStyle w:val="Normal"/>
        <w:ind w:left="-540" w:firstLine="540"/>
        <w:rPr/>
      </w:pPr>
      <w:r>
        <w:rPr/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65pt;height:143.9pt" filled="f" o:ole="">
            <v:imagedata r:id="rId15" o:title=""/>
          </v:shape>
          <o:OLEObject Type="Embed" ProgID="" ShapeID="ole_rId14" DrawAspect="Content" ObjectID="_118677899" r:id="rId14"/>
        </w:object>
      </w:r>
      <w:r>
        <w:rPr/>
        <w:t xml:space="preserve"> </w:t>
      </w:r>
      <w:r>
        <w:rPr/>
        <w:t xml:space="preserve">EMBED MSGraph.Chart.8 \s </w:t>
      </w:r>
      <w:r>
        <w:rPr/>
        <w:drawing>
          <wp:inline distT="0" distB="0" distL="0" distR="0">
            <wp:extent cx="2746375" cy="182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Распределение учащихся по группам здоровья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834" w:dyaOrig="45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1.75pt;height:225pt" filled="f" o:ole="">
            <v:imagedata r:id="rId18" o:title=""/>
          </v:shape>
          <o:OLEObject Type="Embed" ProgID="" ShapeID="ole_rId17" DrawAspect="Content" ObjectID="_2135208161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бы серьёзно ни продумывались формы воспитания учащихся в школе, нельзя достигнуть поставленных целей без постоянной поддержки родителей. Всестороннее гармоническое развитие детской личности требует единства, согласованности всей системы воспитательно-образовательных воздействий на ребёнка. Роль системы в создании такой согласованности трудно переоценить, ведь именно в семье дети получают первые уроки нравственности, формируют их характер. В семье закладываются исходные жизненные позиции. Семья играет важнейшую роль в эмоциональном, моральном развитии детей, в формировании навыков и привычек. Во взаимоотношениях с родителями приоритетным является обязательное соблюдение педагогического такта всеми учителями и сотрудниками образовательного учреждения. Это обеспечивается всей системой повышения деловой квалификации, морального и культурного уровня учителей, наличием в школе единых требовани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дители принимают посильное участие в работе школьного и классных родительских комитетов, проявляют инициативу  в помощь администрации  учителю, посещают родительские собрания, общешкольные мероприятия, способствуют развитию творчества своих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сложилась определённая система работы с родителями. Так, один раз в четверть поводятся общешкольные родительские собрания. Они носят чаще всего комбинированный характер (педагогическое просвещение, подведение итогов учебно-воспитательной работы за истекшее время,  решение текущих вопросов). Ежемесячно проводятся классные собрания. Они также носят комбинированный характер. Ведутся протоколы собраний, учёт посещаемости родителей. Данные приводятся в таблице.       В рамках раздела «Педагогическое просвещение» выступают с лекциями и докладами педагоги школы, также на собрания приглашаются медработники и работники ГИБДД и ПДН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щешкольных собраний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семей</w:t>
            </w:r>
          </w:p>
        </w:tc>
      </w:tr>
      <w:tr>
        <w:trPr>
          <w:trHeight w:val="76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человек,</w:t>
            </w:r>
          </w:p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еловек,</w:t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овек,</w:t>
            </w:r>
          </w:p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а участвует в эксперименте по введению единого государственного экзамена с 2004 года. В предыдущие годы ЕГЭ проводился по одному предмету – русскому языку, затем – по шести общеобразовательным предметам: русскому языку и математике (обязательные предметы), химии, географии, биологии и литературе (по выбору). С 2006 года масштабы эксперимента были расширены и ЕГЭ проводится по 13 предметам: математика и русский язык (обязательные предметы), литература, физика, химия, биология, география, история Россия, обществознание, информатика, иностранные языки: немецкий, английский и французский (по выбору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июньском этапе ЕГЭ 2010 года приняли участие 9 человек в экзамене по русскому языку, 9 – по математике, 3 человека по истории, 5 человек по обществознанию, 1 человек по физ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 за 201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сский язык – 62,8 балла</w:t>
      </w:r>
    </w:p>
    <w:p>
      <w:pPr>
        <w:pStyle w:val="Normal"/>
        <w:jc w:val="center"/>
        <w:rPr/>
      </w:pPr>
      <w:r>
        <w:rPr/>
        <w:t>Математика – 48,66 балла</w:t>
      </w:r>
    </w:p>
    <w:p>
      <w:pPr>
        <w:pStyle w:val="Normal"/>
        <w:jc w:val="center"/>
        <w:rPr/>
      </w:pPr>
      <w:r>
        <w:rPr/>
        <w:t>Физика – 48 баллов</w:t>
      </w:r>
    </w:p>
    <w:p>
      <w:pPr>
        <w:pStyle w:val="Normal"/>
        <w:jc w:val="center"/>
        <w:rPr/>
      </w:pPr>
      <w:r>
        <w:rPr/>
        <w:t>История – 51,6 балла</w:t>
      </w:r>
    </w:p>
    <w:p>
      <w:pPr>
        <w:pStyle w:val="Normal"/>
        <w:jc w:val="center"/>
        <w:rPr/>
      </w:pPr>
      <w:r>
        <w:rPr/>
        <w:t>Обществознание – 63, 4 бал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года</w:t>
      </w:r>
    </w:p>
    <w:p>
      <w:pPr>
        <w:pStyle w:val="Normal"/>
        <w:jc w:val="center"/>
        <w:rPr/>
      </w:pPr>
      <w:r>
        <w:rPr/>
        <w:t>1 золотая медаль, 2 серебряные медали, 4 хорошиста.</w:t>
      </w:r>
      <w:r>
        <w:rPr>
          <w:b/>
          <w:sz w:val="52"/>
          <w:szCs w:val="52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результатов ЕГЭ выпускники поступают в ССУЗы и ВУЗы.</w:t>
      </w:r>
    </w:p>
    <w:p>
      <w:pPr>
        <w:pStyle w:val="Normal"/>
        <w:jc w:val="both"/>
        <w:rPr/>
      </w:pPr>
      <w:r>
        <w:rPr/>
        <w:t>В 2011 году 11 класса не бы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0 году выпускники 9 классов сдавали государственную (итоговую) аттестацию по русскому языку и математике в новой форме. Все обучающие успешно справились с экзаменом: средний балл по русскому языку – 59,5, максимальный балл – 55,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1973 года получили аттестаты за курс основного общего образования 462 выпускника 9 класса, из них аттестаты с отличием – 50, за курс среднего (полного) общего образования 435 выпускника, из них с «золотой» медалью 2 учащийся, с «серебряной» медалью 5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выпускники 9 и 11 классов после окончания школы трудоустраиваются или продолжают обуч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последних трех лет в школе нет второгодников, за исключением учащегося 1 класса (в 2009 г), которому рекомендовано обучение в специальной (коррекционной)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чество обучения по ступеням составил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I</w:t>
      </w:r>
      <w:r>
        <w:rPr/>
        <w:t xml:space="preserve"> ступень                                              </w:t>
      </w:r>
      <w:r>
        <w:rPr>
          <w:lang w:val="en-US"/>
        </w:rPr>
        <w:t>II</w:t>
      </w:r>
      <w:r>
        <w:rPr/>
        <w:t xml:space="preserve"> ступень                                     </w:t>
      </w:r>
      <w:r>
        <w:rPr>
          <w:lang w:val="en-US"/>
        </w:rPr>
        <w:t>III</w:t>
      </w:r>
      <w:r>
        <w:rPr/>
        <w:t xml:space="preserve"> ступень</w:t>
      </w:r>
    </w:p>
    <w:p>
      <w:pPr>
        <w:pStyle w:val="Normal"/>
        <w:jc w:val="both"/>
        <w:rPr/>
      </w:pPr>
      <w:r>
        <w:rPr/>
        <w:object w:dxaOrig="3239" w:dyaOrig="25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2.2pt;height:129.5pt" filled="f" o:ole="">
            <v:imagedata r:id="rId20" o:title=""/>
          </v:shape>
          <o:OLEObject Type="Embed" ProgID="" ShapeID="ole_rId19" DrawAspect="Content" ObjectID="_1311564490" r:id="rId19"/>
        </w:object>
      </w:r>
      <w:r>
        <w:rPr/>
        <w:object w:dxaOrig="342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1.2pt;height:143.75pt" filled="f" o:ole="">
            <v:imagedata r:id="rId22" o:title=""/>
          </v:shape>
          <o:OLEObject Type="Embed" ProgID="" ShapeID="ole_rId21" DrawAspect="Content" ObjectID="_1808566216" r:id="rId21"/>
        </w:object>
      </w:r>
      <w:r>
        <w:rPr/>
        <w:object w:dxaOrig="3599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0.25pt;height:143.75pt" filled="f" o:ole="">
            <v:imagedata r:id="rId24" o:title=""/>
          </v:shape>
          <o:OLEObject Type="Embed" ProgID="" ShapeID="ole_rId23" DrawAspect="Content" ObjectID="_39769236" r:id="rId23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В основном поставленные задачи на 2009-2010 учебный год были выполнены. Учебные программы по всем предметам пройдены. Уровень компетентности и методической подготовленности педколлектив школы достаточен для обеспечения квалифицированной работы по всем направлениям учебно-воспитательного процесса. Формы и методы контроля соответствуют задачам, которые ставил педагогический коллектив на учебный год. Методическая тема школы и план работы МО, заседания педагогического совета соответствовали основным задачам. Повысился профессиональный уровень учительского коллектива. Выросла активность педагогов, их стремление к творчеству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>Одной из первоочередных задач нового учебного года  - это развитие познавательных интересов обучающихся; подготовка личности ученика к осмысленной деятельности нравственной жизни в условиях цивилизации нашей жизни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Обучение обучающихся 1 класса по новому стандарт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object w:dxaOrig="9581" w:dyaOrig="142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0pt;width:479.1pt;height:714.9pt;mso-wrap-distance-right:9.05pt;mso-position-horizontal-relative:text;mso-position-vertical-relative:text" filled="f" o:ole="">
            <v:imagedata r:id="rId26" o:title=""/>
            <w10:wrap type="square" side="right"/>
          </v:shape>
          <o:OLEObject Type="Embed" ProgID="Word.Document.12" ShapeID="ole_rId25" DrawAspect="Content" ObjectID="_2072298172" r:id="rId25"/>
        </w:object>
      </w: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оустройство выпускников МОУ Ярославская 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16"/>
        <w:gridCol w:w="944"/>
        <w:gridCol w:w="884"/>
        <w:gridCol w:w="736"/>
        <w:gridCol w:w="944"/>
        <w:gridCol w:w="1050"/>
        <w:gridCol w:w="900"/>
        <w:gridCol w:w="775"/>
        <w:gridCol w:w="926"/>
      </w:tblGrid>
      <w:tr>
        <w:trPr>
          <w:trHeight w:val="41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106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-ников</w:t>
            </w:r>
          </w:p>
        </w:tc>
      </w:tr>
      <w:tr>
        <w:trPr>
          <w:trHeight w:val="70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нет</w:t>
            </w:r>
          </w:p>
        </w:tc>
      </w:tr>
      <w:tr>
        <w:trPr>
          <w:trHeight w:val="9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33,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выпускники школы 2008-2010 годов, имеющие основное общее и среднее (полное) общее образование, продолжают обучение в учебных заведениях разных ступеней в Тамбовской области в очной фор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тельным учрежд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51"/>
        <w:gridCol w:w="1812"/>
        <w:gridCol w:w="2067"/>
        <w:gridCol w:w="1890"/>
        <w:gridCol w:w="1911"/>
      </w:tblGrid>
      <w:tr>
        <w:trPr>
          <w:trHeight w:val="4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школы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сов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тодиче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ствен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екласс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5"/>
        <w:gridCol w:w="2047"/>
        <w:gridCol w:w="2419"/>
        <w:gridCol w:w="1547"/>
        <w:gridCol w:w="1125"/>
      </w:tblGrid>
      <w:tr>
        <w:trPr>
          <w:trHeight w:val="13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  школы, учителя, ученики, 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, классные руководители, руководители кружков и с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, руководители метод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уктура управления школой традиционна: главный орган управления – педагогический совет, которым руководит директор. Имеется методический совет, в состав которого входят руководители школьных методических объединений и члены администрации школы. Интересы педагогического коллектива и работников учреждения представляет профсоюзный комитет. Государственно-общественной составляющей управления является Управляющий Совет, который определят приоритетные направления развития школы, находит дополнительные ресурсы для материально-технического обеспечения школы, обеспечивает прозрачность организации учебно-воспит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ым органом ученического самоуправления учащихся, основанном на согласии и сотрудничестве, является Совет старшеклассников. В Совет входят учащиеся  8 – 11 классов. Это дети, которые организуют школьный досуг, а также участвуют в планировании и организации внеклассной и внешкольной работы  учащихся. Председатель Совета координирует работу секторов (дисциплины и порядка, учебный сектор, трудовой сектор, санитарный сектор), контролирует работу старост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бы серьёзно ни продумывались формы воспитания учащихся в школе, нельзя достигнуть поставленных целей без постоянной поддержки родителей. Всестороннее гармоническое развитие детской личности требует единства, согласованности всей системы воспитательно-образовательных воздействий на ребёнка. Роль системы в создании такой согласованности трудно переоценить, ведь именно в семье дети получают первые уроки нравственности, формируют их характер. В семье закладываются исходные жизненные позиции. Семья играет важнейшую роль в эмоциональном, моральном развитии детей, в формировании навыков и привычек. Во взаимоотношениях с родителями приоритетным является обязательное соблюдение педагогического такта всеми учителями и сотрудниками образовательного учреждения. Это обеспечивается всей системой повышения деловой квалификации, морального и культурного уровня учителей, наличием в школе единых требовани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дители принимают посильное участие в работе школьного и классных родительских комитетов, проявляют инициативу  в помощь администрации  учителю, посещают родительские собрания, общешкольные мероприятия, способствуют развитию творчества своих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сложилась определённая система работы с родителями. Так, один раз в четверть поводятся общешкольные родительские собрания. Они носят чаще всего комбинированный характер (педагогическое просвещение, подведение итогов учебно-воспитательной работы за истекшее время,  решение текущих вопросов). Ежемесячно проводятся классные собрания. Они также носят комбинированный характер. Ведутся протоколы собраний, учёт посещаемости родителей. Данные приводятся в таблице.       В рамках раздела «Педагогическое просвещение» выступают с лекциями и докладами педагоги школы, также на собрания приглашаются медработники и работники ГИБДД и ПД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щешкольных собраний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семей</w:t>
            </w:r>
          </w:p>
        </w:tc>
      </w:tr>
      <w:tr>
        <w:trPr>
          <w:trHeight w:val="7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человек,</w:t>
            </w:r>
          </w:p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еловек,</w:t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овек,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ternaTitul3D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package" Target="embeddings/oleObject12.docx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2:00Z</dcterms:created>
  <dc:creator>user</dc:creator>
  <dc:description/>
  <cp:keywords/>
  <dc:language>en-US</dc:language>
  <cp:lastModifiedBy>1</cp:lastModifiedBy>
  <cp:lastPrinted>2011-01-30T14:40:00Z</cp:lastPrinted>
  <dcterms:modified xsi:type="dcterms:W3CDTF">2011-09-12T09:53:00Z</dcterms:modified>
  <cp:revision>31</cp:revision>
  <dc:subject/>
  <dc:title>      Муниципальное общеобразовательное учреждение Ярославская средняя общеобразовательная школа Ржаксинского района Тамбовской области функционирует  как среднее общеобразовательное учреждение с 1973 года, основанное Решением Тамбовского облисполкома № </dc:title>
</cp:coreProperties>
</file>