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firstLine="6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ind w:firstLine="6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жаксинского района</w:t>
      </w:r>
    </w:p>
    <w:p>
      <w:pPr>
        <w:pStyle w:val="Normal"/>
        <w:ind w:firstLine="6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 Н.В. Козадаев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КОЛЛЕКТИВНЫЙ ДОГОВО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между администрацией и коллективом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Ярославская сош на 2007 – 2010 г.г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работодателя:                                                                                              От работ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                                                                                                      Председатель профсоюз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рганизац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 В.П. Рогачев                                                    ___________________ Е.В. Матюк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                                                             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  М.П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Heading1"/>
        <w:numPr>
          <w:ilvl w:val="0"/>
          <w:numId w:val="0"/>
        </w:numPr>
        <w:ind w:lef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</w:rPr>
        <w:t>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ОУ Ярославской сош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авовой основой настоящего коллективного договора являются:</w:t>
      </w:r>
    </w:p>
    <w:p>
      <w:pPr>
        <w:pStyle w:val="21"/>
        <w:numPr>
          <w:ilvl w:val="0"/>
          <w:numId w:val="3"/>
        </w:numPr>
        <w:ind w:left="0" w:firstLine="540"/>
        <w:rPr>
          <w:sz w:val="24"/>
        </w:rPr>
      </w:pPr>
      <w:r>
        <w:rPr>
          <w:sz w:val="24"/>
        </w:rPr>
        <w:t>Трудовой Кодекс РФ (далее – ТК РФ);</w:t>
      </w:r>
    </w:p>
    <w:p>
      <w:pPr>
        <w:pStyle w:val="21"/>
        <w:numPr>
          <w:ilvl w:val="0"/>
          <w:numId w:val="3"/>
        </w:numPr>
        <w:ind w:left="0" w:firstLine="540"/>
        <w:rPr>
          <w:sz w:val="24"/>
        </w:rPr>
      </w:pPr>
      <w:r>
        <w:rPr>
          <w:sz w:val="24"/>
        </w:rPr>
        <w:t>Закон «Об организации социальном партнерства в Тамбовской области»;</w:t>
      </w:r>
    </w:p>
    <w:p>
      <w:pPr>
        <w:pStyle w:val="21"/>
        <w:numPr>
          <w:ilvl w:val="0"/>
          <w:numId w:val="3"/>
        </w:numPr>
        <w:ind w:left="0" w:firstLine="540"/>
        <w:rPr>
          <w:sz w:val="24"/>
        </w:rPr>
      </w:pPr>
      <w:r>
        <w:rPr>
          <w:sz w:val="24"/>
        </w:rPr>
        <w:t xml:space="preserve">Отраслевое территориальное Соглашение. </w:t>
      </w:r>
    </w:p>
    <w:p>
      <w:pPr>
        <w:pStyle w:val="21"/>
        <w:ind w:firstLine="540"/>
        <w:rPr/>
      </w:pPr>
      <w:r>
        <w:rPr>
          <w:sz w:val="24"/>
        </w:rPr>
        <w:t>Настоящий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трудовых и профессиональных гарантий, льгот и преимуществ для работников, созданию более благоприятных условий труда по сравнению с действующим законодательством.</w:t>
      </w:r>
    </w:p>
    <w:p>
      <w:pPr>
        <w:pStyle w:val="21"/>
        <w:ind w:firstLine="540"/>
        <w:rPr>
          <w:sz w:val="24"/>
        </w:rPr>
      </w:pPr>
      <w:r>
        <w:rPr>
          <w:sz w:val="24"/>
        </w:rPr>
      </w:r>
    </w:p>
    <w:p>
      <w:pPr>
        <w:pStyle w:val="21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1. Стороны коллективного договора</w:t>
      </w:r>
    </w:p>
    <w:p>
      <w:pPr>
        <w:pStyle w:val="21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40"/>
        <w:rPr/>
      </w:pPr>
      <w:r>
        <w:rPr>
          <w:sz w:val="24"/>
        </w:rPr>
        <w:t xml:space="preserve">1.1.Сторонами коллективного договора являются: </w:t>
      </w:r>
    </w:p>
    <w:p>
      <w:pPr>
        <w:pStyle w:val="21"/>
        <w:numPr>
          <w:ilvl w:val="0"/>
          <w:numId w:val="2"/>
        </w:numPr>
        <w:ind w:left="0" w:firstLine="540"/>
        <w:rPr/>
      </w:pPr>
      <w:r>
        <w:rPr>
          <w:sz w:val="24"/>
        </w:rPr>
        <w:t>Руководитель учреждения – представитель работодателя (в дальнейшем Работодатель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760" w:leader="none"/>
        </w:tabs>
        <w:ind w:left="0" w:firstLine="540"/>
        <w:rPr>
          <w:i/>
          <w:i/>
          <w:sz w:val="24"/>
        </w:rPr>
      </w:pPr>
      <w:r>
        <w:rPr>
          <w:sz w:val="24"/>
        </w:rPr>
        <w:t xml:space="preserve">первичная профсоюзная организация Профсоюза работников народного образования и науки РФ – представитель работников (далее – Профком).  </w:t>
      </w:r>
    </w:p>
    <w:p>
      <w:pPr>
        <w:pStyle w:val="21"/>
        <w:ind w:firstLine="540"/>
        <w:rPr>
          <w:i/>
          <w:i/>
          <w:sz w:val="24"/>
        </w:rPr>
      </w:pPr>
      <w:r>
        <w:rPr>
          <w:sz w:val="24"/>
        </w:rPr>
        <w:t xml:space="preserve">1.2.Действие настоящего коллективного договора распространяется на всех работников  учреждения (в том числе – совместителей).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ники, не являющиеся членами Профсоюза,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профкомом.</w:t>
      </w:r>
    </w:p>
    <w:p>
      <w:pPr>
        <w:pStyle w:val="21"/>
        <w:ind w:firstLine="540"/>
        <w:rPr/>
      </w:pPr>
      <w:r>
        <w:rPr>
          <w:sz w:val="24"/>
        </w:rPr>
        <w:t>1.4.Работодател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650" w:leader="none"/>
        </w:tabs>
        <w:ind w:left="0" w:firstLine="540"/>
        <w:rPr>
          <w:sz w:val="24"/>
        </w:rPr>
      </w:pPr>
      <w:r>
        <w:rPr>
          <w:sz w:val="24"/>
        </w:rPr>
        <w:t>В течение 7 календарных дней направляет настоящий коллективный договор на уведомительную регистрацию в орган по труд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650" w:leader="none"/>
        </w:tabs>
        <w:ind w:left="0" w:firstLine="540"/>
        <w:rPr>
          <w:sz w:val="24"/>
        </w:rPr>
      </w:pPr>
      <w:r>
        <w:rPr>
          <w:sz w:val="24"/>
        </w:rPr>
        <w:t>доводит текст коллективного договора до сведения всех работников учреждения в течение 5 дней с момента его подписания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 xml:space="preserve">доводит текст коллективного договора до сведения всех вновь поступающих на работу при заключении трудового договора.         </w:t>
      </w:r>
    </w:p>
    <w:p>
      <w:pPr>
        <w:pStyle w:val="21"/>
        <w:ind w:firstLine="540"/>
        <w:rPr/>
      </w:pPr>
      <w:r>
        <w:rPr>
          <w:sz w:val="24"/>
        </w:rPr>
        <w:t>1.5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1"/>
        <w:ind w:firstLine="540"/>
        <w:rPr/>
      </w:pPr>
      <w:r>
        <w:rPr>
          <w:sz w:val="24"/>
        </w:rPr>
        <w:t>1.6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1"/>
        <w:ind w:firstLine="540"/>
        <w:rPr>
          <w:sz w:val="24"/>
        </w:rPr>
      </w:pPr>
      <w:r>
        <w:rPr>
          <w:sz w:val="24"/>
        </w:rPr>
        <w:t>1.8. При смене формы собственника учреждения коллективный договор сохраняет свое действие в течение трех месяцев со дня перехода прав собственности к другому собственнику.</w:t>
      </w:r>
    </w:p>
    <w:p>
      <w:pPr>
        <w:pStyle w:val="21"/>
        <w:ind w:firstLine="540"/>
        <w:rPr/>
      </w:pPr>
      <w:r>
        <w:rPr>
          <w:sz w:val="24"/>
        </w:rPr>
        <w:t>1.7. При ликвидации учреждения коллективный договор сохраняет свое действие в течение всего срока проведения процедуры ликвид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Локальные нормативных актов, содержащие нормы трудового права, принимаются работодателем по согласованию с профсоюзным комитетом.</w:t>
      </w:r>
    </w:p>
    <w:p>
      <w:pPr>
        <w:pStyle w:val="21"/>
        <w:ind w:firstLine="540"/>
        <w:rPr/>
      </w:pPr>
      <w:r>
        <w:rPr>
          <w:sz w:val="24"/>
        </w:rPr>
        <w:t>1.9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рудовым Кодексом РФ.</w:t>
      </w:r>
    </w:p>
    <w:p>
      <w:pPr>
        <w:pStyle w:val="21"/>
        <w:ind w:firstLine="540"/>
        <w:rPr/>
      </w:pPr>
      <w:r>
        <w:rPr>
          <w:sz w:val="24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1"/>
        <w:ind w:firstLine="540"/>
        <w:rPr/>
      </w:pPr>
      <w:r>
        <w:rPr>
          <w:sz w:val="24"/>
        </w:rPr>
        <w:t>1.11. Разногласия по толкованию и реализации положений настоящего коллективного договора разрешаются сторонами в установленном порядке.</w:t>
      </w:r>
    </w:p>
    <w:p>
      <w:pPr>
        <w:pStyle w:val="21"/>
        <w:ind w:firstLine="540"/>
        <w:rPr/>
      </w:pPr>
      <w:r>
        <w:rPr>
          <w:sz w:val="24"/>
        </w:rPr>
        <w:t xml:space="preserve">1.12. Настоящий договор вступает в силу с момента его подписания сторонами (либо с даты, указанной в договоре). </w:t>
      </w:r>
    </w:p>
    <w:p>
      <w:pPr>
        <w:pStyle w:val="3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firstLine="5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ключение, изменение и прекращение трудового договора с работниками учреждения, гарантии занятости</w:t>
      </w:r>
    </w:p>
    <w:p>
      <w:pPr>
        <w:pStyle w:val="3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4"/>
        <w:ind w:left="0" w:firstLine="540"/>
        <w:jc w:val="both"/>
        <w:rPr/>
      </w:pPr>
      <w:r>
        <w:rPr/>
        <w:t>2.1. Трудовой договор с работниками образовательных учреждений заключается на неопределенный срок.</w:t>
      </w:r>
    </w:p>
    <w:p>
      <w:pPr>
        <w:pStyle w:val="4"/>
        <w:ind w:left="0" w:firstLine="540"/>
        <w:jc w:val="both"/>
        <w:rPr/>
      </w:pPr>
      <w:r>
        <w:rPr/>
        <w:t xml:space="preserve">2.2. При заключении трудового договора  на определенный срок учитывается мнение профкома учреждения в отношении его вида </w:t>
      </w:r>
      <w:r>
        <w:rPr>
          <w:i/>
        </w:rPr>
        <w:t xml:space="preserve">(срочный или бессрочный) </w:t>
      </w:r>
      <w:r>
        <w:rPr/>
        <w:t xml:space="preserve">в порядке, предусмотренном ст.372 ТК РФ.  </w:t>
      </w:r>
    </w:p>
    <w:p>
      <w:pPr>
        <w:pStyle w:val="List"/>
        <w:ind w:left="0" w:hanging="0"/>
        <w:jc w:val="both"/>
        <w:rPr/>
      </w:pPr>
      <w:r>
        <w:rPr/>
        <w:t xml:space="preserve">         </w:t>
      </w:r>
      <w:r>
        <w:rPr/>
        <w:t>2.3. 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Style10"/>
        <w:ind w:left="0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>2.4.  Дополнительными основаниями на оставление работников на работе при сокращении штата или численности работников в случае равной квалификации и производительности труда являются помимо оснований, предусмотренных законом,:</w:t>
      </w:r>
    </w:p>
    <w:p>
      <w:pPr>
        <w:pStyle w:val="Style10"/>
        <w:ind w:left="0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>- наличие в семье супруга (супруги), имеющего статус безработного; длительный, не менее 20 лет, стаж педагогической работы в учреждениях образования;</w:t>
      </w:r>
    </w:p>
    <w:p>
      <w:pPr>
        <w:pStyle w:val="Style10"/>
        <w:ind w:left="360" w:hanging="0"/>
        <w:jc w:val="both"/>
        <w:rPr/>
      </w:pPr>
      <w:r>
        <w:rPr/>
        <w:t xml:space="preserve">   </w:t>
      </w:r>
      <w:r>
        <w:rPr/>
        <w:t xml:space="preserve">- работники, которым до наступления права на получение пенсии (в том числе досрочной трудовой) осталось менее трех лет; </w:t>
      </w:r>
    </w:p>
    <w:p>
      <w:pPr>
        <w:pStyle w:val="List"/>
        <w:ind w:left="0" w:firstLine="540"/>
        <w:jc w:val="both"/>
        <w:rPr/>
      </w:pPr>
      <w:r>
        <w:rPr/>
        <w:t>- работники, имеющие более длительный стаж работы в данном учреждении.</w:t>
      </w:r>
    </w:p>
    <w:p>
      <w:pPr>
        <w:pStyle w:val="3"/>
        <w:ind w:left="283" w:firstLine="425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Стороны договорились: </w:t>
      </w:r>
    </w:p>
    <w:p>
      <w:pPr>
        <w:pStyle w:val="21"/>
        <w:ind w:firstLine="540"/>
        <w:rPr/>
      </w:pPr>
      <w:r>
        <w:rPr>
          <w:sz w:val="24"/>
        </w:rPr>
        <w:t xml:space="preserve">2.5. Ликвидация учреждения, её подразделений, изменение формы собственности, сокращение численности или штата работников (в т.ч. массовое высвобождение работников) могут осуществляться только после предварительного уведомления (не менее чем за три месяца) профкома и проведении с ним переговоров о соблюдении прав и интересов членов Профсоюза. </w:t>
      </w:r>
    </w:p>
    <w:p>
      <w:pPr>
        <w:pStyle w:val="21"/>
        <w:ind w:firstLine="708"/>
        <w:rPr/>
      </w:pPr>
      <w:r>
        <w:rPr>
          <w:sz w:val="24"/>
        </w:rPr>
        <w:t xml:space="preserve">Уведомление профкома  при проведении процедуры сокращения штата или численности  должно содержать проекты приказов о сокращении численности или штатов, список сокращаемых должностей и работников, перечень всех имеющихся вакансий. </w:t>
      </w:r>
    </w:p>
    <w:p>
      <w:pPr>
        <w:pStyle w:val="21"/>
        <w:ind w:firstLine="540"/>
        <w:rPr>
          <w:sz w:val="24"/>
        </w:rPr>
      </w:pPr>
      <w:r>
        <w:rPr>
          <w:sz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массовым высвобождением понимается следующе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</w:rPr>
        <w:t>- высвобождение работников в результате ликвидации учреждения с численностью работников 15 и более человек;</w:t>
      </w:r>
    </w:p>
    <w:p>
      <w:pPr>
        <w:pStyle w:val="Normal"/>
        <w:widowControl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</w:rPr>
        <w:t>-  высвобождение свыше 8,0% от числа работающих в учреждении в течение 90 календарных дней при сокращении численности или штата работников;</w:t>
      </w:r>
    </w:p>
    <w:p>
      <w:pPr>
        <w:pStyle w:val="Normal"/>
        <w:widowControl w:val="false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вольнение более 1,0% работников от общего числа работающих в связи с ликвидацией учреждения, либо  сокращением численности или штата работников в течение 30 календарных дней в территориях с общей численностью занятых не менее 5 тысяч челове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2.6. Профком содействует обеспечению и осуществляет контроль за предоставлением социальных гарантий работникам учреждения в вопросах организации занятости, приема на работу, увольнения, предоставления льгот и компенсаций в соответствии с законодательством Российской Федерации, Тамбовской области, настоящим договором.</w:t>
      </w:r>
    </w:p>
    <w:p>
      <w:pPr>
        <w:pStyle w:val="3"/>
        <w:ind w:left="283" w:firstLine="42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3"/>
        <w:ind w:left="283" w:firstLine="425"/>
        <w:jc w:val="both"/>
        <w:rPr/>
      </w:pPr>
      <w:r>
        <w:rPr/>
      </w:r>
    </w:p>
    <w:p>
      <w:pPr>
        <w:pStyle w:val="32"/>
        <w:ind w:firstLine="54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Оплата труда </w:t>
      </w:r>
    </w:p>
    <w:p>
      <w:pPr>
        <w:pStyle w:val="32"/>
        <w:ind w:firstLine="708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1. Выплата заработной платы работникам учреждения  осуществляется в соответствии с Законом области от 07.05.2007г. №187-З «О заработной плате работников областных государственных и муниципальных образовательных учреждений».</w:t>
      </w:r>
    </w:p>
    <w:p>
      <w:pPr>
        <w:pStyle w:val="Style11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2. Заработная плата работников включает в себя: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азовые (повышенные) тарифные ставки, ставки, оклады (должностные оклады)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имулирующие выплаты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мпенсационные выплаты. </w:t>
      </w:r>
    </w:p>
    <w:p>
      <w:pPr>
        <w:pStyle w:val="Style1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.3.  </w:t>
      </w:r>
      <w:bookmarkStart w:id="0" w:name="sub_803"/>
      <w:r>
        <w:rPr>
          <w:rFonts w:cs="Times New Roman" w:ascii="Times New Roman" w:hAnsi="Times New Roman"/>
          <w:sz w:val="24"/>
          <w:szCs w:val="24"/>
        </w:rPr>
        <w:t>Работникам образовательного учреждения в пределах средств, выделенных на оплату труда, могут устанавливаться ежемесячные надбавки к базовым (повышенным) тарифным ставкам, ставкам, окладам (должностным окладам) сроком на один год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bookmarkStart w:id="1" w:name="sub_8031"/>
      <w:bookmarkEnd w:id="0"/>
      <w:bookmarkEnd w:id="1"/>
      <w:r>
        <w:rPr>
          <w:rFonts w:cs="Times New Roman" w:ascii="Times New Roman" w:hAnsi="Times New Roman"/>
          <w:sz w:val="24"/>
        </w:rPr>
        <w:t>надбавка за применение в работе достижений и передовых методов труда, обучения и воспитания обучающихся, высоких достижений в работе, передовых информационных технологий - в размере до 2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bookmarkStart w:id="2" w:name="sub_8031"/>
      <w:bookmarkStart w:id="3" w:name="sub_8032"/>
      <w:bookmarkEnd w:id="2"/>
      <w:bookmarkEnd w:id="3"/>
      <w:r>
        <w:rPr>
          <w:rFonts w:cs="Times New Roman" w:ascii="Times New Roman" w:hAnsi="Times New Roman"/>
          <w:sz w:val="24"/>
        </w:rPr>
        <w:t>надбавка за выполнение особо важных или срочных работ (на срок их проведения), а также напряженность в труде - в размере до 3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bookmarkStart w:id="4" w:name="sub_8032"/>
      <w:bookmarkStart w:id="5" w:name="sub_8033"/>
      <w:bookmarkEnd w:id="4"/>
      <w:bookmarkEnd w:id="5"/>
      <w:r>
        <w:rPr>
          <w:rFonts w:cs="Times New Roman" w:ascii="Times New Roman" w:hAnsi="Times New Roman"/>
          <w:sz w:val="24"/>
        </w:rPr>
        <w:t>надбавка за сложность и приоритетность предмета в зависимости от специфики образовательной программы - в размере до 20 процентов, которая устанавливается на основании следующих критериев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bookmarkStart w:id="6" w:name="sub_8033"/>
      <w:bookmarkStart w:id="7" w:name="sub_80331"/>
      <w:bookmarkEnd w:id="6"/>
      <w:bookmarkEnd w:id="7"/>
      <w:r>
        <w:rPr>
          <w:rFonts w:cs="Times New Roman" w:ascii="Times New Roman" w:hAnsi="Times New Roman"/>
          <w:sz w:val="24"/>
        </w:rPr>
        <w:t>за участие предмета в итоговой аттестации, в том числе в форме Единого государственного экзамена и других формах независимой аттестации (математика, русский язык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bookmarkStart w:id="8" w:name="sub_80331"/>
      <w:bookmarkStart w:id="9" w:name="sub_80332"/>
      <w:bookmarkEnd w:id="8"/>
      <w:bookmarkEnd w:id="9"/>
      <w:r>
        <w:rPr>
          <w:rFonts w:cs="Times New Roman" w:ascii="Times New Roman" w:hAnsi="Times New Roman"/>
          <w:sz w:val="24"/>
        </w:rPr>
        <w:t>за информативную емкость предмета, связанную с постоянным обновлением содержания, наличием большого количества источников (литература, география, история), необходимостью подготовки лабораторного, демонстрационного оборудования (химия, биология, физика), возрастными особенностями учащихся (начальная школа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bookmarkStart w:id="10" w:name="sub_80332"/>
      <w:bookmarkStart w:id="11" w:name="sub_80333"/>
      <w:bookmarkEnd w:id="10"/>
      <w:bookmarkEnd w:id="11"/>
      <w:r>
        <w:rPr>
          <w:rFonts w:cs="Times New Roman" w:ascii="Times New Roman" w:hAnsi="Times New Roman"/>
          <w:sz w:val="24"/>
        </w:rPr>
        <w:t>за реализацию специфики образовательной программы учреждения, определяемой концепцией программы развития, и учет вклада ее в реализацию предмет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bookmarkStart w:id="12" w:name="sub_80333"/>
      <w:bookmarkStart w:id="13" w:name="sub_80334"/>
      <w:bookmarkEnd w:id="12"/>
      <w:bookmarkEnd w:id="13"/>
      <w:r>
        <w:rPr>
          <w:rFonts w:cs="Times New Roman" w:ascii="Times New Roman" w:hAnsi="Times New Roman"/>
          <w:sz w:val="24"/>
        </w:rPr>
        <w:t>за подготовку одного спортсмена, обучающегося в детско-юношеской спортивной школе и достигшего высоких спортивных достижений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bookmarkStart w:id="14" w:name="sub_80334"/>
      <w:bookmarkEnd w:id="14"/>
      <w:r>
        <w:rPr>
          <w:rFonts w:cs="Times New Roman" w:ascii="Times New Roman" w:hAnsi="Times New Roman"/>
          <w:sz w:val="24"/>
        </w:rPr>
        <w:t>Надбавки не носят обязательного характера, устанавливаются на определенный срок, но не более одного года, и при ухудшении показателей в работе или окончании особо важных или срочных работ отменяются. Порядок и условия выплаты надбавок устанавливаются локальным актом работодателя с учетом мнения (по согласованию) выборного профсоюзного органа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</w:t>
      </w:r>
      <w:bookmarkStart w:id="15" w:name="sub_901"/>
      <w:r>
        <w:rPr>
          <w:rFonts w:cs="Times New Roman" w:ascii="Times New Roman" w:hAnsi="Times New Roman"/>
          <w:sz w:val="24"/>
        </w:rPr>
        <w:t>Работникам, занятым на тяжелых работах, работах с вредными и (или) опасными и иными особыми условиями труда, устанавливается доплата к базовой (повышенной) тарифной ставке, ставке, окладу (должностному окладу) в размере 4 или 8, или 12 процентов, за работу с особо тяжелыми и особо вредными условиями труда устанавливается доплата к базовой (повышенной) тарифной ставке (окладу) в размере до 24 процентов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bookmarkEnd w:id="15"/>
      <w:r>
        <w:rPr>
          <w:rFonts w:cs="Times New Roman" w:ascii="Times New Roman" w:hAnsi="Times New Roman"/>
          <w:sz w:val="24"/>
        </w:rPr>
        <w:t>Конкретные размеры доплат по указанным основаниям устанавливаются работодателем с учетом мнения (по согласованию) выборного профсоюзного органа, трудовым договором по результатам аттестации рабочих мест, проведенной в соответствии с порядком, определенным Прави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Заработная плата выплачивается не реже, чем два раза в месяц – «____» и «____» числа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7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21"/>
        <w:ind w:firstLine="550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Рабочее время и время отдыха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.Для педагогических работников учреждения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 Трудовым кодексом РФ, Законом РФ «Об образовании» устанавливается сокращенная продолжительность рабочего времени - 36-часовая рабочая неделя; для остальных работников отрасли - 40-часовая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ботников, занятых на работах с вредными условиями труда, продолжительность рабочего времени устанавливается в соответствии со статьей 92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2. Режим рабочего времени и времени отдыха устанавливается правилами внутреннего трудового распорядка, графиками работы, расписанием учебных занятий, утвержденными работодателем с учетом мнения профком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оответствии с пунктом 8 Постановления администрации Тамбовской области от 26 сентября 2007 года №1054 «О реализации Закона области «О заработной плате работников областных государственных и муниципальных образовательных учреждений» для педагогических работников в общую продолжительность рабочего времени включается преподавательская (учебная) работа, воспитательная, а также другая педагогическая работа, предусмотренная должностными обязанност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3. Продолжительность ежегодных оплачиваемых отпусков педагогических, руководящих и иных работников учреждения регулируется Перечнем, утвержденным постановлением Правительства РФ от 01.10.2002г. №724 «О продолжительности ежегодного основного удлиненного оплачиваемого отпуска, предоставляемого педагогическим работникам образовательных учреждений» (в ред. постановлений Правительства РФ от 29.11.2003 N 726, от 11.05.2007 N 283)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одолжительность дополнительного оплачиваемого отпуска за работу во вредных условиях труда устанавливается в соответствии со статьей 117 Трудового кодекса Российской Федерации и Списком производств, цехов, профессий и должностей с вредными условиями труда, занятость в которых дает право на дополнительный отпуск и сокращенный рабочий день (утвержден постановлением Госкомтруда СССР и Президиума ВЦСПС от 25.10.1974г. №298/П – 22), </w:t>
      </w:r>
      <w:r>
        <w:rPr>
          <w:rFonts w:cs="Times New Roman" w:ascii="Times New Roman" w:hAnsi="Times New Roman"/>
          <w:bCs/>
          <w:iCs/>
          <w:sz w:val="24"/>
        </w:rPr>
        <w:t>постановлением администрации области от 17.08.2000г. №890 «О продолжительности ежегодных оплачиваемых отпусков работникам организаций бюджетной сферы».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4.4. Работникам учреждения, отнесенным к категории работников с ненормированным рабочим днем, устанавливается дополнительный оплачиваемый отпуск продолжительностью не менее 3 календарных дней (Постановление администрации Тамбовской области от 15 марта 2006 года №235 «Об утверждении порядка и условий предоставления ежегодного дополнительного оплачиваемого отпуска работникам с ненормированным рабочим днем в органах государственной власти Тамбовской области, избирательной комиссии Тамбовской области и в областных государственных учреждениях, финансируемых за счет средств областного бюджета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кретная продолжительность дополнительного отпуска по соответствующим должностям устанавливается правилами внутреннего трудового распорядка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5. График предоставления ежегодных отпусков определяется работодателем с учетом мнения профкома не позднее чем за две недели до наступления календарного года. 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Для педагогических работников в каникулярное время, не совпадаю</w:t>
        <w:softHyphen/>
        <w:t>щее с очередным отпуском, по соглашению сторон трудового договора может быть установлен сумми</w:t>
        <w:softHyphen/>
        <w:t>рованный учет рабочего времени с учетным периодом в одну неделю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храна труда и здоровья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5.1. 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. </w:t>
      </w:r>
    </w:p>
    <w:p>
      <w:pPr>
        <w:pStyle w:val="32"/>
        <w:suppressAutoHyphens w:val="false"/>
        <w:autoSpaceDE w:val="true"/>
        <w:rPr/>
      </w:pPr>
      <w:r>
        <w:rPr>
          <w:sz w:val="24"/>
          <w:szCs w:val="24"/>
        </w:rPr>
        <w:t>5.2. Работодатель обеспечивает проведение в учреждении аттестации рабочих мест с последующей сертификацией в сроки, установленные с учетом мнения  профкома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5.3. Работодатель обеспечивает проведение со всеми поступающими на работу, а также переведенными на другую работу работниками  обучения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32"/>
        <w:suppressAutoHyphens w:val="false"/>
        <w:autoSpaceDE w:val="true"/>
        <w:rPr/>
      </w:pPr>
      <w:r>
        <w:rPr>
          <w:sz w:val="24"/>
          <w:szCs w:val="24"/>
        </w:rPr>
        <w:t>5.4. Работодатель организует проверку знаний работников учреждения по охране труда на начало учебного года.</w:t>
      </w:r>
    </w:p>
    <w:p>
      <w:pPr>
        <w:pStyle w:val="TextBodyIndent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ботода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TextBodyIndent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аботодатель обеспечивает обязательное социальное страхование всех работников от несчастных случаев на производстве и профессиональных заболеван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5.7. В случае отказа работника от работы при возникновении опасности для его жизни и здоровья вследствие  невыполнения  нормативных требований по охране труда,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.</w:t>
      </w:r>
    </w:p>
    <w:p>
      <w:pPr>
        <w:pStyle w:val="32"/>
        <w:suppressAutoHyphens w:val="false"/>
        <w:autoSpaceDE w:val="true"/>
        <w:rPr/>
      </w:pPr>
      <w:r>
        <w:rPr>
          <w:sz w:val="24"/>
          <w:szCs w:val="24"/>
        </w:rPr>
        <w:t xml:space="preserve">5.8. Работодатель оказывает содействие техническим инспекторам труда Профсоюза работников народного образования и науки РФ, членам совместных комиссий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32"/>
        <w:suppressAutoHyphens w:val="false"/>
        <w:autoSpaceDE w:val="true"/>
        <w:rPr/>
      </w:pPr>
      <w:r>
        <w:rPr>
          <w:sz w:val="24"/>
          <w:szCs w:val="24"/>
        </w:rPr>
        <w:t>5.9. Работодатель обеспечивает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21"/>
        <w:ind w:firstLine="550"/>
        <w:rPr/>
      </w:pPr>
      <w:r>
        <w:rPr>
          <w:sz w:val="24"/>
        </w:rPr>
        <w:t>5.10 Работодатель один раз в полгода информирует работников о расходовании средств социального страхования на оплату пособий, больничных листов, лечение и отдых.</w:t>
      </w:r>
    </w:p>
    <w:p>
      <w:pPr>
        <w:pStyle w:val="21"/>
        <w:ind w:firstLine="550"/>
        <w:rPr/>
      </w:pPr>
      <w:r>
        <w:rPr>
          <w:sz w:val="24"/>
        </w:rPr>
        <w:t>5.11 Работодатель совместно с профсоюзным комитетом формирует и утверждает совместную комиссию (комитет) по охране труда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Гарантии профсоюзной деятельности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7.1. Работодатель обеспечивает ежемесячное 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 xml:space="preserve">7.2. В случае если работник, не состоящий в профсоюзе, уполномочил профком представлять его интересы, директор обеспечивает ежемесячное перечисление на счет профкома денежных средств из заработной платы работника. </w:t>
      </w:r>
    </w:p>
    <w:p>
      <w:pPr>
        <w:pStyle w:val="3"/>
        <w:ind w:left="0" w:hanging="0"/>
        <w:jc w:val="both"/>
        <w:rPr/>
      </w:pPr>
      <w:r>
        <w:rPr/>
        <w:t xml:space="preserve">        </w:t>
      </w:r>
      <w:r>
        <w:rPr/>
        <w:t xml:space="preserve">7.9. Члены профсоюзных комитетов освобождаются от работы для участия в  профсоюзной учебе, в качестве   делегатов на съезды, конференции, созываемые профсоюзом,  в  работе пленумов, президиумов с сохранением среднего заработка </w:t>
      </w:r>
      <w:r>
        <w:rPr>
          <w:i/>
        </w:rPr>
        <w:t>(ч.3 ст. 374 ТК РФ).</w:t>
      </w:r>
    </w:p>
    <w:p>
      <w:pPr>
        <w:pStyle w:val="4"/>
        <w:ind w:left="0" w:hanging="0"/>
        <w:jc w:val="both"/>
        <w:rPr/>
      </w:pPr>
      <w:r>
        <w:rPr/>
        <w:t xml:space="preserve">        </w:t>
      </w:r>
      <w:r>
        <w:rPr/>
        <w:t xml:space="preserve">7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 </w:t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  <w:t>Настоящий коллективный договор подписан «  30 » августа 2007  г.</w:t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  <w:t xml:space="preserve">Подписи сторон:              Работодатель                                                        Председатель профкома                                                                                                                       </w:t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  <w:t>_____________ В.П. Рогачев                                                               ______________ Е.В. Матюкова</w:t>
      </w:r>
    </w:p>
    <w:p>
      <w:pPr>
        <w:pStyle w:val="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Lis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64" w:right="397" w:gutter="0" w:header="720" w:top="776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1:00Z</dcterms:created>
  <dc:creator>User</dc:creator>
  <dc:description/>
  <cp:keywords/>
  <dc:language>en-US</dc:language>
  <cp:lastModifiedBy>Admin</cp:lastModifiedBy>
  <dcterms:modified xsi:type="dcterms:W3CDTF">2008-06-17T06:11:00Z</dcterms:modified>
  <cp:revision>2</cp:revision>
  <dc:subject/>
  <dc:title>КОЛЛЕКТИВНЫЙ ДОГОВОР</dc:title>
</cp:coreProperties>
</file>