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С.А.Губа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2052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firstLine="2052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 ___________</w:t>
            </w:r>
          </w:p>
          <w:p>
            <w:pPr>
              <w:pStyle w:val="Normal"/>
              <w:ind w:firstLine="2052"/>
              <w:rPr>
                <w:b/>
                <w:b/>
                <w:bCs/>
              </w:rPr>
            </w:pPr>
            <w:r>
              <w:rPr>
                <w:b/>
                <w:bCs/>
              </w:rPr>
              <w:t>/В.П. Рогачев/</w:t>
            </w:r>
          </w:p>
          <w:p>
            <w:pPr>
              <w:pStyle w:val="Normal"/>
              <w:ind w:firstLine="2052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 20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Приказ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Ярославская сош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0 – 2011 учебный год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Годовой календарный учебный график разработан в соответствии с п.2.8 ст. 32 Закона РФ «Об образовании», п. 42 Типового положения об общеобразовательном учреждении (постановление Правительства Российской Федерации от 19.03.2001 № 196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Учебный год  в общеобразовательном учреждении начинается 1 сентября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продолжительность учебного г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образования составляет 34 недели без учета периода государственной (итоговой) аттестации, в 1 классе 33 недел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одолжительность каникул в течении учебного года составляет не менее 30 календарных дней, летом не менее 8 недель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для обучающихся 1 класса устанавливаются дополнительные каникулы в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личество учебных периодов и их продолжительност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1.09.2010 – 0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 – 10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 – 29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 – 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 – 20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нед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 – 3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1 – 2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 – 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недель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ля юношей 10 класса продолжительность учебного года увеличивается на 5 дней для проведения учебных сборов в рамках прохождения программы учебных предметов «Основы безопасности и жизнедеятельности» и «Основы военного дела» с 1 по 7 июня 2011 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школьные линейки</w:t>
      </w:r>
      <w:r>
        <w:rPr>
          <w:sz w:val="28"/>
          <w:szCs w:val="28"/>
        </w:rPr>
        <w:t xml:space="preserve"> – понедельник (еженедельно)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одительские общешкольные собрания </w:t>
      </w:r>
      <w:r>
        <w:rPr>
          <w:sz w:val="28"/>
          <w:szCs w:val="28"/>
        </w:rPr>
        <w:t>– 2.09 2010 г., 20 05.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лассные собрания (всеобуч)</w:t>
      </w:r>
      <w:r>
        <w:rPr>
          <w:sz w:val="28"/>
          <w:szCs w:val="28"/>
        </w:rPr>
        <w:t xml:space="preserve"> – 1 раз в месяц – 24.09., 22.10., 26.11., 24.12. – 2010 г. 21.01., 18.02., 18.03, 22.04., 20.05, - 2011 г.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советы</w:t>
      </w:r>
      <w:r>
        <w:rPr>
          <w:sz w:val="28"/>
          <w:szCs w:val="28"/>
        </w:rPr>
        <w:t xml:space="preserve"> –  26.08.2010 г, 01.11.2010 г., 27.12.2010 г., 17.03.2011 г., 23.05.2011 г., 27.05.2011 г., 16.06.2011 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ни здоровья</w:t>
      </w:r>
      <w:r>
        <w:rPr>
          <w:sz w:val="28"/>
          <w:szCs w:val="28"/>
        </w:rPr>
        <w:t xml:space="preserve"> -16.09.2010 г., 21.10 2010 г., 18.11.2010 г., 23.12.2010 г., 28.01.2011г., 25.02 2010 г., 25.03.2011 г., 29.04,2011 г., 27.05.2011 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роприят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нь знаний – 1.09.2010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нь учителя – 1.10.2010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есячник «Пожилые люди» - с 15.09. по 15.10 2010 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«Осенний бал» – 15.10.2010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вогодняя ёлка – 30.12. 2010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нь святого Валентина – 12.02.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асленица – 5.03.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нь победы – 9.05.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следний звонок – 25.05. 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пускной вечер – 16.06.2011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4:00Z</dcterms:created>
  <dc:creator>1</dc:creator>
  <dc:description/>
  <cp:keywords/>
  <dc:language>en-US</dc:language>
  <cp:lastModifiedBy>1</cp:lastModifiedBy>
  <cp:lastPrinted>2010-09-17T09:49:00Z</cp:lastPrinted>
  <dcterms:modified xsi:type="dcterms:W3CDTF">2010-09-17T05:50:00Z</dcterms:modified>
  <cp:revision>5</cp:revision>
  <dc:subject/>
  <dc:title>СОГЛАСОВАНО </dc:title>
</cp:coreProperties>
</file>